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</w:t>
      </w:r>
      <w:r>
        <w:rPr>
          <w:b/>
          <w:sz w:val="27"/>
        </w:rPr>
        <w:t>REQUERIMENTO N.º .......1426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ENERAL SALGADO</w:t>
      </w:r>
      <w:r>
        <w:rPr>
          <w:sz w:val="27"/>
        </w:rPr>
        <w:t xml:space="preserve">, pela passagem de mais um aniversário do </w:t>
      </w:r>
      <w:r>
        <w:rPr>
          <w:b/>
          <w:sz w:val="27"/>
        </w:rPr>
        <w:t>JORNAL "A GAZETA DA REGIÃO"</w:t>
      </w:r>
      <w:r>
        <w:rPr>
          <w:sz w:val="27"/>
        </w:rPr>
        <w:t>, a ser comemorado  no dia 30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 direção, na pessoa do Sr. Adriano Barbosa e da Sra. Glaucia Barbosa e ao corpo de funcionários, à Rua José Martins, 900, bem como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Honra-me prestar homenagem a tão prestigioso órgão de imprensa que desde a sua fundação participa da vida desse município de General Salgado,  por meio do exercício das altas funções de bem informar, da prestação de serviços e da divulgação de matérias de cunho cultural e de lazer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sz w:val="27"/>
        </w:rPr>
        <w:t>Alio-me a toda a população beneficiada pela sua existência para juntos comemorarmos tão festiva da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20925009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5:00Z</dcterms:created>
  <dc:creator>Alesp</dc:creator>
  <dc:description/>
  <dc:language>en-US</dc:language>
  <cp:lastModifiedBy>ALESP</cp:lastModifiedBy>
  <dcterms:modified xsi:type="dcterms:W3CDTF">2002-06-03T13:24:00Z</dcterms:modified>
  <cp:revision>4</cp:revision>
  <dc:subject/>
  <dc:title/>
</cp:coreProperties>
</file>