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675" w:right="141" w:hanging="2551"/>
        <w:outlineLvl w:val="0"/>
        <w:rPr>
          <w:b/>
          <w:b/>
        </w:rPr>
      </w:pPr>
      <w:r>
        <w:rPr>
          <w:b/>
        </w:rPr>
        <w:t>Requerimento          1805                  de 2002.</w:t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/>
      </w:pPr>
      <w:r>
        <w:rPr/>
        <w:t xml:space="preserve"> </w:t>
      </w:r>
    </w:p>
    <w:p>
      <w:pPr>
        <w:pStyle w:val="TextBody"/>
        <w:ind w:left="3969" w:right="141" w:hanging="3969"/>
        <w:rPr/>
      </w:pPr>
      <w:r>
        <w:rPr/>
        <w:tab/>
        <w:tab/>
      </w:r>
    </w:p>
    <w:p>
      <w:pPr>
        <w:pStyle w:val="TextBody"/>
        <w:ind w:right="141" w:firstLine="1418"/>
        <w:rPr/>
      </w:pPr>
      <w:r>
        <w:rPr>
          <w:b/>
        </w:rPr>
        <w:t>REQUEIRO</w:t>
      </w:r>
      <w:r>
        <w:rPr/>
        <w:t>, nos termos do artigo 165, inciso VIII do Regimento Interno, que se registre nos anais desta Casa um voto de congratulações com a Sociedade Brasileira de Tecnologia para Equipamentos e Manutenção - SOBRATEMA, que há 14 anos presta relevantes serviços à sociedade  paulista e brasileira, pela criação do Instituto Opus, cuja missão é promover, através da oferta de programas modernos de treinamento, o desenvolvimento profissional dos que atuam nas atividades ligadas a equipamentos, contribuindo de forma efetiva no desempenho seguro e produtivo, de acordo com as expectativas do mercado e da sociedade.</w:t>
      </w:r>
    </w:p>
    <w:p>
      <w:pPr>
        <w:pStyle w:val="TextBody"/>
        <w:ind w:right="141" w:firstLine="1418"/>
        <w:rPr/>
      </w:pPr>
      <w:r>
        <w:rPr/>
      </w:r>
    </w:p>
    <w:p>
      <w:pPr>
        <w:pStyle w:val="TextBody"/>
        <w:ind w:right="141" w:firstLine="1418"/>
        <w:rPr/>
      </w:pPr>
      <w:r>
        <w:rPr>
          <w:b/>
        </w:rPr>
        <w:t>REQUEIRO</w:t>
      </w:r>
      <w:r>
        <w:rPr/>
        <w:t>, ainda, que desta manifestação dê-se ciência ao Exmo. Sr. Governador do Estado de São Paulo, Dr. Geraldo Alckmin, Palácio dos Bandeirantes, Av. Morumbi, 4500 - Morumbi - 05698-900 - São Paulo - SP, ao Senhor Ministro de Estado da Educação, Dr. Paulo Renato Souza, Esplanada dos Ministérios, Bloco L - 8º andar - 70047-900 - Brasília - DF, ao Senhor Ministro de Ciência e Tecnologia, Dr. Ronaldo Mota Sardenberg, Esplanada dos Ministérios, Bloco E - 70067-900 - Brasília - DF, ao Sr. Secretário de Estado da Justiça, Dr. Alexandre de Moraes, Pateo do Colégio, 148 - 1º andar - 01016-040 - São Paulo - SP e à Diretoria da SOBRATEMA, na pessoa de seu Presidente Eng.º Jader Fraga dos Santos, Av. Auro Soares de Moura Andrade, 252, cj. 81 - 01154-060 - São Paulo - SP.</w:t>
      </w:r>
    </w:p>
    <w:p>
      <w:pPr>
        <w:pStyle w:val="TextBody"/>
        <w:ind w:right="141" w:firstLine="1418"/>
        <w:rPr/>
      </w:pPr>
      <w:r>
        <w:rPr/>
      </w:r>
    </w:p>
    <w:p>
      <w:pPr>
        <w:pStyle w:val="TextBody"/>
        <w:numPr>
          <w:ilvl w:val="0"/>
          <w:numId w:val="0"/>
        </w:numPr>
        <w:ind w:left="3969" w:right="-142" w:hanging="396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969" w:hanging="3969"/>
        <w:jc w:val="center"/>
        <w:outlineLvl w:val="0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141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ind w:firstLine="1418"/>
        <w:rPr/>
      </w:pPr>
      <w:r>
        <w:rPr/>
        <w:t>Fundada em 12 de setembro de 1988, a Sociedade Brasileira de Tecnologia para Equipamentos e Manutenção, é uma entidade que congrega profissionais de construção, da mineração, dos transportes pesados e da montagem industrial, envolvidos e interessados em colher e compartilhar, da forma mais ampla e democrática possível, o melhor do conhecimento sobre seu objetivo institucional: O Homem e sua relação com os equipamentos que ele utiliza naquelas atividades  específicas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Especificação, fabricação, aplicação e manutenção dessas ferramentas de produção de riquezas são tratadas pela SOBRATEMA como  multiplicadores de oportunidades de trabalho, realização profissional e pessoal para o denominado "Homem de Equipamentos", que nem sempre tem tido acesso aos meios de informação que lhe propiciem acompanhar e crescer na mesma velocidade do progresso das tecnologias e permanecer ativo, produtivo e ileso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O crescimento que vem adquirindo essa Associação junto a comunidade de equipamentos no Brasil, na América Latina e na Europa, a SOBRATEMA ganhou corpo sobre a forma  de diversos programas que cercam por todos os flancos a difusão do conhecimento técnico e atualizados o profissional da área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Dentro de seus objetivos destaca-se a promoção em São Paulo da M&amp;T EXPO que se constitui em uma grande vitrine bienal da indústria de equipamentos e já considerada uma das quatro maiores feiras do mundo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A realização anual de um Congresso com temário a cada dia mais abrangente coroado o esforço feito no passado com palestras e seminários, tem sido uma contribuição importante na formulação e transmissão de tecnologia de ponta nessa atividade.</w:t>
      </w:r>
    </w:p>
    <w:p>
      <w:pPr>
        <w:pStyle w:val="TextBody"/>
        <w:ind w:firstLine="1418"/>
        <w:rPr/>
      </w:pPr>
      <w:r>
        <w:rPr/>
        <w:t>Em conclusão, é de se destacar o grande objetivo da SOBRATEMA, com a criação do Instituto Opus, é a implantação de um programa de treinamento continuado de altíssimo nível, dedicado a formar e atualizar profissionalmente e certificar segundo padrões internacionais de qualidade, as aptidões de todos os que atuam ou queiram vir a atuar, com maiores chances de sucesso, nas atividades de operação e administração de equipamentos para construção, a mineração, o transporte pesado e a movimentação de cargas.</w:t>
      </w:r>
    </w:p>
    <w:p>
      <w:pPr>
        <w:pStyle w:val="TextBody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ind w:right="-142" w:firstLine="1418"/>
        <w:rPr>
          <w:b/>
          <w:b/>
        </w:rPr>
      </w:pPr>
      <w:r>
        <w:rPr>
          <w:b/>
        </w:rPr>
      </w:r>
    </w:p>
    <w:p>
      <w:pPr>
        <w:pStyle w:val="TextBody"/>
        <w:ind w:right="-142" w:firstLine="1418"/>
        <w:rPr/>
      </w:pPr>
      <w:r>
        <w:rPr/>
        <w:t>Sala das Sessões, 20 de junho de 2002.</w:t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left="4248" w:right="-142" w:firstLine="1418"/>
        <w:rPr/>
      </w:pPr>
      <w:r>
        <w:rPr/>
        <w:t>Deputado Dorival Braga</w:t>
      </w:r>
    </w:p>
    <w:p>
      <w:pPr>
        <w:pStyle w:val="TextBody"/>
        <w:ind w:right="-142" w:firstLine="1418"/>
        <w:rPr/>
      </w:pPr>
      <w:r>
        <w:rPr/>
        <w:t xml:space="preserve"> </w:t>
      </w:r>
    </w:p>
    <w:p>
      <w:pPr>
        <w:pStyle w:val="TextBody"/>
        <w:ind w:right="-142" w:firstLine="1418"/>
        <w:rPr/>
      </w:pPr>
      <w:r>
        <w:rPr/>
        <w:t xml:space="preserve">       </w:t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numPr>
          <w:ilvl w:val="0"/>
          <w:numId w:val="0"/>
        </w:numPr>
        <w:ind w:left="3969" w:right="-142" w:hanging="2551"/>
        <w:outlineLvl w:val="0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right="-142" w:firstLine="1417"/>
        <w:rPr/>
      </w:pPr>
      <w:r>
        <w:rPr/>
      </w:r>
    </w:p>
    <w:p>
      <w:pPr>
        <w:pStyle w:val="TextBody"/>
        <w:ind w:right="-142" w:hanging="0"/>
        <w:rPr/>
      </w:pPr>
      <w:r>
        <w:rPr/>
        <w:tab/>
        <w:tab/>
        <w:t xml:space="preserve">  </w:t>
      </w:r>
    </w:p>
    <w:p>
      <w:pPr>
        <w:pStyle w:val="TextBody"/>
        <w:ind w:right="-142" w:hanging="0"/>
        <w:rPr/>
      </w:pPr>
      <w:r>
        <w:rPr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46003.0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46:00Z</dcterms:created>
  <dc:creator>ALESP</dc:creator>
  <dc:description/>
  <dc:language>en-US</dc:language>
  <cp:lastModifiedBy>ALESP</cp:lastModifiedBy>
  <dcterms:modified xsi:type="dcterms:W3CDTF">2002-06-24T14:10:00Z</dcterms:modified>
  <cp:revision>4</cp:revision>
  <dc:subject/>
  <dc:title>Requerimento                            de 2002</dc:title>
</cp:coreProperties>
</file>