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717..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ÃO DAS DUAS PONTES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Vaqueiros que transportavam gado sempre faziam pouso em um local entre duas pontes. Nesse mesmo local surgiu a cidade, cujo o nome também presta homenagem ao padroeiro da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</w:t>
      </w:r>
      <w:r>
        <w:rPr>
          <w:rFonts w:eastAsia="Arial"/>
          <w:b/>
          <w:i/>
          <w:sz w:val="27"/>
        </w:rPr>
        <w:t xml:space="preserve">                                                  </w:t>
      </w:r>
      <w:r>
        <w:rPr>
          <w:sz w:val="27"/>
        </w:rPr>
        <w:t>A comemoração de mais um aniversário é motivo de grande contentamento para sua obreira população e também para nós, admiradores que somos da sua hospital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 xml:space="preserve">É justo, portanto, que  nossas homenagens sejam prestadas  por votos de congratulações desta Casa de Leis.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05009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05:00Z</dcterms:created>
  <dc:creator>alesp</dc:creator>
  <dc:description/>
  <dc:language>en-US</dc:language>
  <cp:lastModifiedBy>ALESP</cp:lastModifiedBy>
  <dcterms:modified xsi:type="dcterms:W3CDTF">2002-06-21T13:08:00Z</dcterms:modified>
  <cp:revision>4</cp:revision>
  <dc:subject/>
  <dc:title>                                                 REQUERIMENTO N</dc:title>
</cp:coreProperties>
</file>