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1720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CÉLIA</w:t>
      </w:r>
      <w:r>
        <w:rPr>
          <w:sz w:val="27"/>
        </w:rPr>
        <w:t>, pel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denominação do Município tem a junção da primeira sílaba do nome de Luiz Ferraz Mesquita, fundador da cidade, com a primeira sílaba do nome de sua esposa, Célia Mendes Mesquit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transcurso de mais um aniversário é motivo de homenagear a sua população que assiste, feliz, cumprir-se o destino almejado pelos seus fundadores, motivo pelo qual não poderia deixar de cumprimentar esta hospitaleira gente, e o faço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23009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23:00Z</dcterms:created>
  <dc:creator>alesp</dc:creator>
  <dc:description/>
  <dc:language>en-US</dc:language>
  <cp:lastModifiedBy>ALESP</cp:lastModifiedBy>
  <dcterms:modified xsi:type="dcterms:W3CDTF">2002-06-21T13:09:00Z</dcterms:modified>
  <cp:revision>4</cp:revision>
  <dc:subject/>
  <dc:title>                                                REQUERIMENTO N</dc:title>
</cp:coreProperties>
</file>