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19"/>
        <w:jc w:val="both"/>
        <w:rPr>
          <w:rFonts w:ascii="Arial" w:hAnsi="Arial" w:cs="Arial"/>
        </w:rPr>
      </w:pPr>
      <w:r>
        <w:rPr>
          <w:rFonts w:cs="Arial" w:ascii="Arial" w:hAnsi="Arial"/>
          <w:b/>
        </w:rPr>
        <w:t>PROJETO DE LEI   Nº  421,   DE 2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35" w:hanging="0"/>
        <w:jc w:val="both"/>
        <w:rPr>
          <w:rFonts w:ascii="Arial" w:hAnsi="Arial" w:cs="Arial"/>
          <w:i/>
          <w:i/>
        </w:rPr>
      </w:pPr>
      <w:r>
        <w:rPr>
          <w:rFonts w:eastAsia="Arial" w:cs="Arial" w:ascii="Arial" w:hAnsi="Arial"/>
          <w:i/>
        </w:rPr>
        <w:t xml:space="preserve">                               </w:t>
      </w:r>
      <w:r>
        <w:rPr>
          <w:rFonts w:cs="Arial" w:ascii="Arial" w:hAnsi="Arial"/>
          <w:i/>
        </w:rPr>
        <w:t xml:space="preserve">Dá denominação a Trevo Rodoviári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 Assembléia Legislativa do Estado de São Paulo decreta:</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b/>
        </w:rPr>
        <w:t xml:space="preserve">Artigo 1º - </w:t>
      </w:r>
      <w:r>
        <w:rPr>
          <w:rFonts w:cs="Arial" w:ascii="Arial" w:hAnsi="Arial"/>
        </w:rPr>
        <w:t>Passa a denominar-se "Dr. José Villela de Andrade Júnior", o trevo do Município de Luiz Antônio, situado na Rodovia Deputado Cunha Bueno - SP 253, no km 149.</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b/>
        </w:rPr>
        <w:t>Artigo 2º -</w:t>
      </w:r>
      <w:r>
        <w:rPr>
          <w:rFonts w:cs="Arial" w:ascii="Arial" w:hAnsi="Arial"/>
        </w:rPr>
        <w:t xml:space="preserve"> Esta lei entra em vigor na data de sua publicação.</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b/>
          <w:b/>
        </w:rPr>
      </w:pPr>
      <w:r>
        <w:rPr>
          <w:rFonts w:cs="Arial" w:ascii="Arial" w:hAnsi="Arial"/>
          <w:b/>
        </w:rPr>
      </w:r>
    </w:p>
    <w:p>
      <w:pPr>
        <w:pStyle w:val="Normal"/>
        <w:ind w:firstLine="1843"/>
        <w:jc w:val="both"/>
        <w:rPr>
          <w:rFonts w:ascii="Arial" w:hAnsi="Arial" w:cs="Arial"/>
          <w:b/>
          <w:b/>
        </w:rPr>
      </w:pPr>
      <w:r>
        <w:rPr>
          <w:rFonts w:cs="Arial" w:ascii="Arial" w:hAnsi="Arial"/>
          <w:b/>
        </w:rPr>
      </w:r>
    </w:p>
    <w:p>
      <w:pPr>
        <w:pStyle w:val="Normal"/>
        <w:ind w:firstLine="1843"/>
        <w:jc w:val="both"/>
        <w:rPr>
          <w:rFonts w:ascii="Arial" w:hAnsi="Arial" w:cs="Arial"/>
        </w:rPr>
      </w:pPr>
      <w:r>
        <w:rPr>
          <w:rFonts w:cs="Arial" w:ascii="Arial" w:hAnsi="Arial"/>
        </w:rPr>
      </w:r>
    </w:p>
    <w:p>
      <w:pPr>
        <w:pStyle w:val="Heading2"/>
        <w:rPr>
          <w:rFonts w:ascii="Arial" w:hAnsi="Arial" w:cs="Arial"/>
          <w:b/>
          <w:b/>
          <w:sz w:val="20"/>
        </w:rPr>
      </w:pPr>
      <w:r>
        <w:rPr>
          <w:rFonts w:cs="Arial" w:ascii="Arial" w:hAnsi="Arial"/>
          <w:b/>
          <w:sz w:val="20"/>
        </w:rPr>
        <w:t>JUSTIFICATIVA</w:t>
      </w:r>
    </w:p>
    <w:p>
      <w:pPr>
        <w:pStyle w:val="Normal"/>
        <w:ind w:firstLine="3686"/>
        <w:jc w:val="both"/>
        <w:rPr>
          <w:rFonts w:ascii="Arial" w:hAnsi="Arial" w:cs="Arial"/>
          <w:b/>
          <w:b/>
          <w:sz w:val="20"/>
        </w:rPr>
      </w:pPr>
      <w:r>
        <w:rPr>
          <w:rFonts w:cs="Arial" w:ascii="Arial" w:hAnsi="Arial"/>
          <w:b/>
          <w:sz w:val="20"/>
        </w:rPr>
      </w:r>
    </w:p>
    <w:p>
      <w:pPr>
        <w:pStyle w:val="Normal"/>
        <w:ind w:firstLine="3686"/>
        <w:jc w:val="both"/>
        <w:rPr>
          <w:rFonts w:ascii="Arial" w:hAnsi="Arial" w:cs="Arial"/>
        </w:rPr>
      </w:pPr>
      <w:r>
        <w:rPr>
          <w:rFonts w:cs="Arial" w:ascii="Arial" w:hAnsi="Arial"/>
        </w:rPr>
        <w:t>Dr. José Villela de Andrade Júnior formou-se em Direito pela Universidade do Rio de Janeiro, com apenas 19 anos. No exercício da advocacia chegou a ser Juiz de Direito, em Mangarataia. Casou-se em 1940 com Dna. Maria Regina Villela de Andrade, bisneta do Cel. Luiz Antônio Junqueira. Mudou-se para São Paulo e membro de uma família proprietária de terras no Município de Luiz Antônio, preocupou-se sempre com o desenvolvimento daquele Município. Participou do movimento de emancipação, em 1950 e lutou junto com Dr. Lúcio Seabra e outros, para vencer as dificuldades enfrentadas pelo Município. Certa feita, chegou a dispor de seus recursos pessoais em favor do Município e em outro momento trouxe, com os contatos que tinha com o Governador Adhemar de Barros, o total asfaltamento da estrada SP - 253, no Município de Luiz Antônio, abrindo saída para a SP- 255.</w:t>
      </w:r>
    </w:p>
    <w:p>
      <w:pPr>
        <w:pStyle w:val="Normal"/>
        <w:ind w:firstLine="3686"/>
        <w:jc w:val="both"/>
        <w:rPr>
          <w:rFonts w:ascii="Arial" w:hAnsi="Arial" w:cs="Arial"/>
        </w:rPr>
      </w:pPr>
      <w:r>
        <w:rPr>
          <w:rFonts w:cs="Arial" w:ascii="Arial" w:hAnsi="Arial"/>
        </w:rPr>
        <w:t>Apesar de ser um artigo um pouco extenso, mas para que fique também registrado nos anais desta Casa de Leis, gostaria de transcrever reportagem publicada na revista " Notícias da Fiesp - Ciesp - Sesi - Senai - Irs", que trazendo sua foto ilustrando  a capa, apresentou o título: " O EMÉRITO VILLELA", com artigos assinados por Geise de Castro, mostrando a trajetória vitoriosa de do Dr. José Villela de Andrade Júnior, e sua importância no cenário nacional.</w:t>
      </w:r>
    </w:p>
    <w:p>
      <w:pPr>
        <w:pStyle w:val="Normal"/>
        <w:ind w:firstLine="3686"/>
        <w:jc w:val="both"/>
        <w:rPr>
          <w:rFonts w:ascii="Arial" w:hAnsi="Arial" w:cs="Arial"/>
        </w:rPr>
      </w:pPr>
      <w:r>
        <w:rPr>
          <w:rFonts w:cs="Arial" w:ascii="Arial" w:hAnsi="Arial"/>
        </w:rPr>
        <w:t>" Por quase dois anos, no período final do Governo de Juscelino Kubitscheck de Oliveira, industriais, imprensa e grupos  de esquerda uniram-se numa campanha espetacular contra a entrada de uma empresa norte-americana no Brasil, com privilégios cambiais não permitidos à indústria nacional. A empresa era a American Can Company, uma das maiores fabricantes de latas dos Estados Unidos, que pretendia instalar aqui uma fábrica de estamparia e litografia em folhas de flandres, com máquinas usadas, sem cobertura cambial. Dos editais agressivos, publicados desde meados de 1957; pelos principais jornais da época, a campanha ganhou as ruas e estendeu-se até 1959, com debates públicos e comícios até na Praça da Sé. Em São Paulo e no Rio de Janeiro, muros eram pichados com  frases contra a American Can. Uma delas, devidamente registrada em fotografias da época, era " O Truste em...lata o Brasil", estampada em faixas de palanque.</w:t>
      </w:r>
    </w:p>
    <w:p>
      <w:pPr>
        <w:pStyle w:val="Normal"/>
        <w:ind w:firstLine="3686"/>
        <w:jc w:val="both"/>
        <w:rPr>
          <w:rFonts w:ascii="Arial" w:hAnsi="Arial" w:cs="Arial"/>
        </w:rPr>
      </w:pPr>
      <w:r>
        <w:rPr>
          <w:rFonts w:cs="Arial" w:ascii="Arial" w:hAnsi="Arial"/>
        </w:rPr>
        <w:t>O assunto rendeu até uma CPI, que em janeiro de 1959, chegou à conclusão de que era "inteiramente desaconselhável " a operação cambial para a vinda da American Can. Tal operação baseava-se num dispositivo legal, a Instrução 113/55 do Conselho da Superintendência da moeda e do crédito (SUMOC), que permitia às empresas estrangeiras importar, sem cobertura cambial, máquinas usadas para instalação no País benefício que era vedado às empresas nacionais. A campanha foi vitoriosa: o Ministro da Fazenda de Juscelino Kubitscheck de Oliveira, Lucas Lopes, voltou atrás na decisão de autorizar a vinda da American Can e, com isso, afastou-se o risco de um iminente esmagamento das empresas brasileiras do setor, no confronto que teriam com aquela concorrência, em condições altamente desvantajosas.</w:t>
      </w:r>
    </w:p>
    <w:p>
      <w:pPr>
        <w:pStyle w:val="Normal"/>
        <w:ind w:firstLine="3686"/>
        <w:jc w:val="both"/>
        <w:rPr>
          <w:rFonts w:ascii="Arial" w:hAnsi="Arial" w:cs="Arial"/>
        </w:rPr>
      </w:pPr>
      <w:r>
        <w:rPr>
          <w:rFonts w:cs="Arial" w:ascii="Arial" w:hAnsi="Arial"/>
        </w:rPr>
        <w:t>Esse feito teve como personagem central, o Dr. José Villela de Andrade Júnior, Presidente Emérito da FIESP desde 1992. Foi ele quem liderou  a campanha em todas as frentes, como presidente do Sindicato da Indústria de Estamparia de Metais do Estado de São Paulo, e Vice-Presidente da FIESP e da Confederação Nacional da Indústria (CNI). Em longa entrevista concedida ao jornal "Diário de São Paulo", em março de 1958, argumentou: " Por que a American Can pretende entrar no Brasil com privilégios? Que venha em igualdade de condições, concorrer com as indústria locais, e não através de privilégios que lhe permitirão sufocar a concorrentes."</w:t>
      </w:r>
    </w:p>
    <w:p>
      <w:pPr>
        <w:pStyle w:val="Normal"/>
        <w:ind w:firstLine="3686"/>
        <w:jc w:val="both"/>
        <w:rPr>
          <w:rFonts w:ascii="Arial" w:hAnsi="Arial" w:cs="Arial"/>
        </w:rPr>
      </w:pPr>
      <w:r>
        <w:rPr>
          <w:rFonts w:cs="Arial" w:ascii="Arial" w:hAnsi="Arial"/>
        </w:rPr>
        <w:t>Hoje, aos 85 anos, Dr. Villela relembra que o episódio foi um dos mais marcantes de sua vida como líder empresarial. Sua atuação na campanha  contra a vinda da American Can rendeu-lhe a fama de industrial nacionalista, qualificativo que ficou associado a seu nome por muitos anos. Como acontece com todos os rótulos, esse também não era inteiramente verdadeiro. " Não que eu fosse contrário à vinda de capital estrangeiro no País. Só achava que ele não deveria merecer privilégios vedados à indústria nacional", explicou. "Hoje, o Brasil não só precisa de investimentos estrangeiros, como de know-how externo, para melhoria da atividade industrial.</w:t>
      </w:r>
    </w:p>
    <w:p>
      <w:pPr>
        <w:pStyle w:val="Normal"/>
        <w:ind w:firstLine="3686"/>
        <w:jc w:val="both"/>
        <w:rPr>
          <w:rFonts w:ascii="Arial" w:hAnsi="Arial" w:cs="Arial"/>
        </w:rPr>
      </w:pPr>
      <w:r>
        <w:rPr>
          <w:rFonts w:cs="Arial" w:ascii="Arial" w:hAnsi="Arial"/>
        </w:rPr>
        <w:t>Mário Amato, Presidente da CNI, observa que a campanha capitaneada por Dr. José Villela foi muito importante porque o Brasil de então ainda engatinhava nas áreas da indústria e do comércio. "Tudo tem seu momento. Uma campanha dessas hoje não teria sentido, mas na época, sim. E Dr. Villela lutou bravamente" diz Amato. "Ele é um homem de armas. Quando quer alguma coisa, sai da frente". Amato também o define como um vencedor invicto: " Que eu saiba, nunca foi derrotado nas lutas em que se empenhou. Quando ele se defronta com um problema, agride-o e vence. Tanto que no seu sindicato ninguém quer que ele saia." Dr. José Villela de Andrade Júnior foi Vice-Presidente da FIESP, 1944 a 1988 e preside até hoje o Sindicato da Indústria de Estamparia de Metais.</w:t>
      </w:r>
    </w:p>
    <w:p>
      <w:pPr>
        <w:pStyle w:val="Normal"/>
        <w:ind w:firstLine="3686"/>
        <w:jc w:val="both"/>
        <w:rPr>
          <w:rFonts w:ascii="Arial" w:hAnsi="Arial" w:cs="Arial"/>
        </w:rPr>
      </w:pPr>
      <w:r>
        <w:rPr>
          <w:rFonts w:cs="Arial" w:ascii="Arial" w:hAnsi="Arial"/>
        </w:rPr>
        <w:t>"Ele é uma das nossas reservas, pela experiência e atuação como grande líder sindical", diz Amato. " É um grande empreendedor, grande vencedor e também grande companheiro. Tenho por ele um carinho muito grande e o respeito por seus valores", acrescenta. Sua trajetória de dedicação e luta pela indústria paulista justificou a abertura de uma exceção nas normas da FIESP, durante a gestão de Mário Amato, para que ele se tornasse presidente emérito, apesar de nunca ter sido presidente da entidade,  " Dr. Villela não chegou à presidência talvez porque nunca postulasse, pois seu nome sempre foi solicitado por ser alternamente qualificado para o cargo", conta Amato.</w:t>
      </w:r>
    </w:p>
    <w:p>
      <w:pPr>
        <w:pStyle w:val="Normal"/>
        <w:ind w:firstLine="3686"/>
        <w:jc w:val="both"/>
        <w:rPr>
          <w:rFonts w:ascii="Arial" w:hAnsi="Arial" w:cs="Arial"/>
        </w:rPr>
      </w:pPr>
      <w:r>
        <w:rPr>
          <w:rFonts w:cs="Arial" w:ascii="Arial" w:hAnsi="Arial"/>
        </w:rPr>
        <w:t xml:space="preserve">Sua rota como líder sindical se confunde com a história da própria FIESP. Dr. Villela participa ativamente das atividades da entidade, praticamente desde sua criação. Aos 26 anos, em 1940, já era um dos "cadetes" de Roberto Simonsen, como eram chamados os jovens empresários que integravam  assessoria do hoje considerado patrono da indústria, criador do SESI e do SENAI, e também dos órgãos correspondentes no comércio, SESC e SENAC. Faziam parte desse grupo, entre outros, Hamilton Prado, Manoel Garcia Fileto, Mário Toledo de Moraes e Manoel da Costa Santos. "Dr. Villela teve grande participação na criação do Fórum Roberto Simonsen. Sempre o apreciei muito como homem de grande valor e defensor veemente da indústria e do seu setor", comenta Manoel da Costa Santos, hoje Presidente Emério da Associação Brasileira da Indústria Elétrica e Eletrônica ( Abinee). Grande admirador de Roberto Simonsen, Dr. Villela recorda dele como uma pessoa comunicativa, sempre de bom humor e também enérgico nas atitudes. " Simonsen era grande líder. Seus pronunciamentos, quando vinham à FIESP, eram muitos concorridos e apreciados pelos industriais", comenta. </w:t>
      </w:r>
    </w:p>
    <w:p>
      <w:pPr>
        <w:pStyle w:val="Normal"/>
        <w:ind w:firstLine="3686"/>
        <w:jc w:val="both"/>
        <w:rPr>
          <w:rFonts w:ascii="Arial" w:hAnsi="Arial" w:cs="Arial"/>
        </w:rPr>
      </w:pPr>
      <w:r>
        <w:rPr>
          <w:rFonts w:cs="Arial" w:ascii="Arial" w:hAnsi="Arial"/>
        </w:rPr>
        <w:t>Dr. Villela também foi presidente da CNI, em 1961, por insistência do então Presidente da República, Jânio da Silva Quadros, que queria promover uma reforma administrativa na entidade. Ele assumiu a CNI, primeiro como substituto do Presidente licenciado e , depois, como interventor nomeado por Jânio da Silva Quadros.</w:t>
      </w:r>
    </w:p>
    <w:p>
      <w:pPr>
        <w:pStyle w:val="Normal"/>
        <w:ind w:firstLine="3686"/>
        <w:jc w:val="both"/>
        <w:rPr>
          <w:rFonts w:ascii="Arial" w:hAnsi="Arial" w:cs="Arial"/>
        </w:rPr>
      </w:pPr>
      <w:r>
        <w:rPr>
          <w:rFonts w:cs="Arial" w:ascii="Arial" w:hAnsi="Arial"/>
        </w:rPr>
        <w:t>Da primeira vez, chegou a abrir 25 inquéritos administrativos contra os industriais do Nordeste. Mas não conseguiu por a casa em ordem. " Escrevi uma carta a Jânio da Silva Quadros dizendo que era impossível administrar aquilo", conta. Jânio da Silva Quadros então o chamou a Brasília e o nomeou interventor na CNI, com carta branca para fazer o que quisesse, assegurando que teria o apoio do planalto. Para reforçar essa prerrogativa, Jânio acrescentou: " Se encontrar minha mãe nos corredores, pode varrer", Dr. Villela ficou como interventor na CNI, até a renúncia de Jânio da Silva Quadros.</w:t>
      </w:r>
    </w:p>
    <w:p>
      <w:pPr>
        <w:pStyle w:val="Normal"/>
        <w:ind w:firstLine="3686"/>
        <w:jc w:val="both"/>
        <w:rPr>
          <w:rFonts w:ascii="Arial" w:hAnsi="Arial" w:cs="Arial"/>
        </w:rPr>
      </w:pPr>
      <w:r>
        <w:rPr>
          <w:rFonts w:cs="Arial" w:ascii="Arial" w:hAnsi="Arial"/>
        </w:rPr>
        <w:t>Com a posse de João Goulart, decidiu sair porque não queria fazer parte do governo de Jânio da Silva Quadros.</w:t>
      </w:r>
    </w:p>
    <w:p>
      <w:pPr>
        <w:pStyle w:val="Normal"/>
        <w:ind w:firstLine="3686"/>
        <w:jc w:val="both"/>
        <w:rPr>
          <w:rFonts w:ascii="Arial" w:hAnsi="Arial" w:cs="Arial"/>
        </w:rPr>
      </w:pPr>
      <w:r>
        <w:rPr>
          <w:rFonts w:cs="Arial" w:ascii="Arial" w:hAnsi="Arial"/>
        </w:rPr>
        <w:t>Manteve estreito contato com Jânio da Silva Quadros, mas não a ponto de considerá-lo como amigo. " Jânio da Silva Quadros tinha uma personalidade controvertida e era muito engraçado", recorda. O Presidente da República de quem mais se aproximou e com quem manteve uma relação de amizade foi Juscelino Kubitscheck de Oliveira. Seus contatos eram freqüentes. " Com Juscelino Kubitscheck de Oliveira sempre tive oportunidade de pleitear coisas a favor da indústria, principalmente da indústria paulista", conta Dr. Villela.</w:t>
      </w:r>
    </w:p>
    <w:p>
      <w:pPr>
        <w:pStyle w:val="Normal"/>
        <w:ind w:firstLine="3686"/>
        <w:jc w:val="both"/>
        <w:rPr>
          <w:rFonts w:ascii="Arial" w:hAnsi="Arial" w:cs="Arial"/>
        </w:rPr>
      </w:pPr>
      <w:r>
        <w:rPr>
          <w:rFonts w:cs="Arial" w:ascii="Arial" w:hAnsi="Arial"/>
        </w:rPr>
        <w:t>"Era uma época de grande desenvolvimento e otimismo, em que se trabalhou muito para a industrialização do país. Juscelino Kubitscheck de Oliveira foi um homem de grande iniciativa".</w:t>
      </w:r>
    </w:p>
    <w:p>
      <w:pPr>
        <w:pStyle w:val="Normal"/>
        <w:ind w:firstLine="3686"/>
        <w:jc w:val="both"/>
        <w:rPr>
          <w:rFonts w:ascii="Arial" w:hAnsi="Arial" w:cs="Arial"/>
        </w:rPr>
      </w:pPr>
      <w:r>
        <w:rPr>
          <w:rFonts w:cs="Arial" w:ascii="Arial" w:hAnsi="Arial"/>
        </w:rPr>
        <w:t>A esse espírito de iniciativa, diz Dr. Villela, Juscelino Kubitscheck de Oliveira aliava também uma profunda convicção liberal e democrática. Certa ocasião, quando Jânio da Silva Quadros era Governador, houve uma greve geral em São Paulo e, nos distúrbios que se seguiram, uma pessoa chegou a ser baleada. Jânio da Silva Quadros havia descuidado do policiamento. Dr. Villela foi ao Palácio das Laranjeiras, no Rio, pedir  providências. Lá encontrou Juscelino Kubitscheck de Oliveira descalço, andando de um lado para outro. Os sapatos o incomodavam, porque sofria de um problema conhecido como pé chato. " Foi assim que ele me recebeu, sem cerimônia, e tomou providências imediatas", conta Dr. Villela. " Juscelino Kubitscheck de Oliveira apertou Jânio da Silva Quadros para botar ordem na casa."</w:t>
      </w:r>
    </w:p>
    <w:p>
      <w:pPr>
        <w:pStyle w:val="Normal"/>
        <w:ind w:firstLine="3686"/>
        <w:jc w:val="both"/>
        <w:rPr>
          <w:rFonts w:ascii="Arial" w:hAnsi="Arial" w:cs="Arial"/>
        </w:rPr>
      </w:pPr>
      <w:r>
        <w:rPr>
          <w:rFonts w:cs="Arial" w:ascii="Arial" w:hAnsi="Arial"/>
        </w:rPr>
        <w:t>Não quis intervir em São Paulo, porque tinha um espírito democrático" acrescenta.</w:t>
      </w:r>
    </w:p>
    <w:p>
      <w:pPr>
        <w:pStyle w:val="Normal"/>
        <w:ind w:firstLine="3686"/>
        <w:jc w:val="both"/>
        <w:rPr>
          <w:rFonts w:ascii="Arial" w:hAnsi="Arial" w:cs="Arial"/>
        </w:rPr>
      </w:pPr>
      <w:r>
        <w:rPr>
          <w:rFonts w:cs="Arial" w:ascii="Arial" w:hAnsi="Arial"/>
        </w:rPr>
        <w:t>Sobre a arrancada de Dr. Villela em São Paulo, descreve o jornalista: "Com diploma  de Direito na bagagem, Dr. Villela chegou a São Paulo, com planos de continuar advogando, pois achava que o melhor seria seguir carreira empresarial. Com o capital que havia conseguido como advogado, complementando com recursos de sua família, fundou em 1941, as Indústrias de Óleo Rubi, cujas atividades hoje estão suspensas, existindo apenas como razão social. Entrou também como sócio do sogro, Lincon de Azevedo, na Companhia Metalgraphia Paulista, fabricante de latas de flor-de-flandres. Foi aos poucos comprando ações da Companhia, até torna-se majoritário e fechar seu capital, hoje dividido com o filho José Villela de Andrade Neto, Vice-Presidente, com 25% das ações.</w:t>
      </w:r>
    </w:p>
    <w:p>
      <w:pPr>
        <w:pStyle w:val="Normal"/>
        <w:ind w:firstLine="3686"/>
        <w:jc w:val="both"/>
        <w:rPr>
          <w:rFonts w:ascii="Arial" w:hAnsi="Arial" w:cs="Arial"/>
        </w:rPr>
      </w:pPr>
      <w:r>
        <w:rPr>
          <w:rFonts w:cs="Arial" w:ascii="Arial" w:hAnsi="Arial"/>
        </w:rPr>
        <w:t>Dr. Villela com 75% do capital, exerce até hoje o cargo de Diretor-Presidente da empresa. É também Diretor-Presidente da Agropecuária Chapada dos Guimarães S/A, um braço da Metalgráphica Paulista na área agrícola, situada em Paranatinga, Mato Grosso, dedicada à criação de gado, com técnicas avançadas em inseminação artificial.</w:t>
      </w:r>
    </w:p>
    <w:p>
      <w:pPr>
        <w:pStyle w:val="Normal"/>
        <w:ind w:firstLine="3686"/>
        <w:jc w:val="both"/>
        <w:rPr>
          <w:rFonts w:ascii="Arial" w:hAnsi="Arial" w:cs="Arial"/>
        </w:rPr>
      </w:pPr>
      <w:r>
        <w:rPr>
          <w:rFonts w:cs="Arial" w:ascii="Arial" w:hAnsi="Arial"/>
        </w:rPr>
        <w:t>Dr. Villela possui ainda quatro fazendas do Município de Luiz Antônio, região de Ribeirão Preto, onde produz café, leite, cana e cereais. Atuou também no setor de adubos, como Diretor-Presidente da Lufer Óleos e Adubos S/A e da Indústria e Comércio de Adubos S/A..</w:t>
      </w:r>
    </w:p>
    <w:p>
      <w:pPr>
        <w:pStyle w:val="Normal"/>
        <w:ind w:firstLine="3686"/>
        <w:jc w:val="both"/>
        <w:rPr>
          <w:rFonts w:ascii="Arial" w:hAnsi="Arial" w:cs="Arial"/>
        </w:rPr>
      </w:pPr>
      <w:r>
        <w:rPr>
          <w:rFonts w:cs="Arial" w:ascii="Arial" w:hAnsi="Arial"/>
        </w:rPr>
        <w:t>Aliando indústria e agricultura, nos tempos do Óleo Rubi, Dr. Villela foi um dos responsáveis pela introdução da cultura da soja do Brasil. Com Miguel Roig - então dirigente da Sanbra e que viria a comandar a Bunge Y Bom, em Buenos Ayres, tornando-se depois Ministro da Economia do Governo Menen, Dr. Villela criou o Instióleos, Instituto privado, com o apoio da Secretária, para introduzir a cultura da soja no Brasil. " Até então só tínhamos, basicamente, óleo de algodão e amendoim. A iniciativa foi tão bem sucedida que hoje a soja é produzida em quase todos os estados, sendo responsável por um dos maiores contingentes de divisas que entram no país, incluindo óleo, farelo e grão, " comenta Dr. Villela.</w:t>
      </w:r>
    </w:p>
    <w:p>
      <w:pPr>
        <w:pStyle w:val="Normal"/>
        <w:ind w:firstLine="3686"/>
        <w:jc w:val="both"/>
        <w:rPr>
          <w:rFonts w:ascii="Arial" w:hAnsi="Arial" w:cs="Arial"/>
        </w:rPr>
      </w:pPr>
      <w:r>
        <w:rPr>
          <w:rFonts w:cs="Arial" w:ascii="Arial" w:hAnsi="Arial"/>
        </w:rPr>
        <w:t>"Ele é um homem de múltiplas  atividades, tendo se destacado não só na indústria, mas também na agricultura" diz Sérgio Rodrigues, secretário  geral da FIESP. Por sua atuação no setor de óleos comestíveis presidiu, até 1982, o Sindicato da Indústria de Azeite e Óleos Alimentícios, do qual hoje é Presidente Emérito. Suas várias atividades se estenderam ainda à área financeira, no Banespa, onde ocupou o cargo de Diretor-Vice Presidente. Seu currículo inclui ainda atuação na Bolsa de Mercadorias de São Paulo, da qual foi diretor.</w:t>
      </w:r>
    </w:p>
    <w:p>
      <w:pPr>
        <w:pStyle w:val="Normal"/>
        <w:ind w:firstLine="3686"/>
        <w:jc w:val="both"/>
        <w:rPr>
          <w:rFonts w:ascii="Arial" w:hAnsi="Arial" w:cs="Arial"/>
        </w:rPr>
      </w:pPr>
      <w:r>
        <w:rPr>
          <w:rFonts w:cs="Arial" w:ascii="Arial" w:hAnsi="Arial"/>
        </w:rPr>
        <w:t>Outro destaque no seu vasto currículo empresarial foi a participação na Organização Internacional do Trabalho (OIT) em Genebra.</w:t>
      </w:r>
    </w:p>
    <w:p>
      <w:pPr>
        <w:pStyle w:val="Normal"/>
        <w:ind w:firstLine="3686"/>
        <w:jc w:val="both"/>
        <w:rPr>
          <w:rFonts w:ascii="Arial" w:hAnsi="Arial" w:cs="Arial"/>
        </w:rPr>
      </w:pPr>
      <w:r>
        <w:rPr>
          <w:rFonts w:cs="Arial" w:ascii="Arial" w:hAnsi="Arial"/>
        </w:rPr>
        <w:t>Como Vice-Presidente da FIESP, Dr. Villela chefiou a delegação brasileira na OIT em 1959, representando a classe patronal. Atuou ativamente também no SENAI e no SESI, onde exerce o cargo de conselheiro há mais de 20 anos.</w:t>
      </w:r>
    </w:p>
    <w:p>
      <w:pPr>
        <w:pStyle w:val="Normal"/>
        <w:ind w:firstLine="3686"/>
        <w:jc w:val="both"/>
        <w:rPr>
          <w:rFonts w:ascii="Arial" w:hAnsi="Arial" w:cs="Arial"/>
        </w:rPr>
      </w:pPr>
      <w:r>
        <w:rPr>
          <w:rFonts w:cs="Arial" w:ascii="Arial" w:hAnsi="Arial"/>
        </w:rPr>
        <w:t>"Embora filho de fazendeiros tradicionais, com um patrimônio responsável, ele sempre foi um homem muito voltado para o trabalho, um lutador. É o tipo de pessoa de velha-guarda, que não se acomodou", comenta seu filho, Dr. José Villela de Andrade Neto.</w:t>
      </w:r>
    </w:p>
    <w:p>
      <w:pPr>
        <w:pStyle w:val="Normal"/>
        <w:ind w:firstLine="3686"/>
        <w:jc w:val="both"/>
        <w:rPr>
          <w:rFonts w:ascii="Arial" w:hAnsi="Arial" w:cs="Arial"/>
        </w:rPr>
      </w:pPr>
      <w:r>
        <w:rPr>
          <w:rFonts w:cs="Arial" w:ascii="Arial" w:hAnsi="Arial"/>
        </w:rPr>
        <w:t>Sempre ativo, seja na empresa, nas fazendas, no seu sindicato e no SESI. Dr. Villela também continua participando das discussões importantes da FIESP. Todas as segundas-feiras comparece às reuniões da diretoria executiva da entidade. "Nós o encontramos sempre lá, sendo ouvido e respeitado pela sua experiência", diz Mário Amato. " Ele é um homem de bem, trabalhador e muito esforçado", acrescenta José Ermínio de Moraes Filho, também Presidente Emérito da FIESP.</w:t>
      </w:r>
    </w:p>
    <w:p>
      <w:pPr>
        <w:pStyle w:val="Normal"/>
        <w:ind w:firstLine="3686"/>
        <w:jc w:val="both"/>
        <w:rPr>
          <w:rFonts w:ascii="Arial" w:hAnsi="Arial" w:cs="Arial"/>
        </w:rPr>
      </w:pPr>
      <w:r>
        <w:rPr>
          <w:rFonts w:cs="Arial" w:ascii="Arial" w:hAnsi="Arial"/>
        </w:rPr>
        <w:t>Outro presidente emérito da entidade, Raphael Noschese, o define como grande industrial e grande fazendeiro. "Nós nos conhecemos há mais de 40 anos, numa convivência profissional bastante intensa, " Dr. Villela é um homem de empresa muito ativo, com todas as qualidades de um grande empresário", afirma.</w:t>
      </w:r>
    </w:p>
    <w:p>
      <w:pPr>
        <w:pStyle w:val="Normal"/>
        <w:ind w:firstLine="3686"/>
        <w:jc w:val="both"/>
        <w:rPr>
          <w:rFonts w:ascii="Arial" w:hAnsi="Arial" w:cs="Arial"/>
        </w:rPr>
      </w:pPr>
      <w:r>
        <w:rPr>
          <w:rFonts w:cs="Arial" w:ascii="Arial" w:hAnsi="Arial"/>
        </w:rPr>
        <w:t>Foi sempre um aguerrido defensor da queda do monopólio da CSN, com a qual vive brigando acerca do preço da matéria-prima usada no setor de latas. Está no momento empenhado em conseguir do governo alíquota zero do imposto de importação, hoje de 10% , sobre a matéria-prima no setor. "Dr. Villela é muito ativo na FIESP, um grande trabalhador pelos interesses da indústria, principalmente as de seu ramo, de metalúrgica de latas", diz Homero Villela de Andrade, diretor do Conselho de Orientação da FIESP, e primo distante do Dr. Villela.</w:t>
      </w:r>
    </w:p>
    <w:p>
      <w:pPr>
        <w:pStyle w:val="TextBody"/>
        <w:numPr>
          <w:ilvl w:val="0"/>
          <w:numId w:val="0"/>
        </w:numPr>
        <w:ind w:firstLine="3686"/>
        <w:outlineLvl w:val="0"/>
        <w:rPr>
          <w:rFonts w:ascii="Arial" w:hAnsi="Arial" w:cs="Arial"/>
          <w:sz w:val="20"/>
        </w:rPr>
      </w:pPr>
      <w:r>
        <w:rPr>
          <w:rFonts w:cs="Arial" w:ascii="Arial" w:hAnsi="Arial"/>
          <w:sz w:val="20"/>
        </w:rPr>
        <w:t>O dinamismo, a competência, o amor e a caridade desse coração tão grande, continuarão sempre na história, na vida e no dia-a-dia do povo do Município de Luiz Antônio.</w:t>
      </w:r>
    </w:p>
    <w:p>
      <w:pPr>
        <w:pStyle w:val="TextBody"/>
        <w:numPr>
          <w:ilvl w:val="0"/>
          <w:numId w:val="0"/>
        </w:numPr>
        <w:ind w:firstLine="3686"/>
        <w:outlineLvl w:val="0"/>
        <w:rPr>
          <w:rFonts w:ascii="Arial" w:hAnsi="Arial" w:cs="Arial"/>
          <w:sz w:val="20"/>
        </w:rPr>
      </w:pPr>
      <w:r>
        <w:rPr>
          <w:rFonts w:cs="Arial" w:ascii="Arial" w:hAnsi="Arial"/>
          <w:sz w:val="20"/>
        </w:rPr>
        <w:t>Dr. José Villela de Andrade Júnior, por estas e outras atividades desenvolvidas em prol da comunidade do Município de Luiz Antônio, merece ter o seu nome eternizado e que a referida homenagem ocorra em vida do homenageado, por ser da mais lídima justiça. Pelo exposto, solicitamos o apoio dos nobres pares para a aprovação deste projeto de lei.</w:t>
      </w:r>
    </w:p>
    <w:p>
      <w:pPr>
        <w:pStyle w:val="Normal"/>
        <w:ind w:firstLine="3686"/>
        <w:jc w:val="both"/>
        <w:rPr>
          <w:rFonts w:ascii="Arial" w:hAnsi="Arial" w:cs="Arial"/>
          <w:sz w:val="20"/>
        </w:rPr>
      </w:pPr>
      <w:r>
        <w:rPr>
          <w:rFonts w:cs="Arial" w:ascii="Arial" w:hAnsi="Arial"/>
          <w:sz w:val="20"/>
        </w:rPr>
      </w:r>
    </w:p>
    <w:p>
      <w:pPr>
        <w:pStyle w:val="Normal"/>
        <w:ind w:firstLine="3686"/>
        <w:jc w:val="both"/>
        <w:rPr>
          <w:rFonts w:ascii="Arial" w:hAnsi="Arial" w:cs="Arial"/>
        </w:rPr>
      </w:pPr>
      <w:r>
        <w:rPr>
          <w:rFonts w:cs="Arial" w:ascii="Arial" w:hAnsi="Arial"/>
        </w:rPr>
      </w:r>
    </w:p>
    <w:p>
      <w:pPr>
        <w:pStyle w:val="Normal"/>
        <w:ind w:firstLine="3686"/>
        <w:jc w:val="both"/>
        <w:rPr>
          <w:rFonts w:ascii="Arial" w:hAnsi="Arial" w:cs="Arial"/>
          <w:b/>
          <w:b/>
        </w:rPr>
      </w:pPr>
      <w:r>
        <w:rPr>
          <w:rFonts w:cs="Arial" w:ascii="Arial" w:hAnsi="Arial"/>
          <w:b/>
        </w:rPr>
      </w:r>
    </w:p>
    <w:p>
      <w:pPr>
        <w:pStyle w:val="Normal"/>
        <w:ind w:firstLine="3686"/>
        <w:jc w:val="both"/>
        <w:rPr>
          <w:rFonts w:ascii="Arial" w:hAnsi="Arial" w:cs="Arial"/>
          <w:b/>
          <w:b/>
        </w:rPr>
      </w:pPr>
      <w:r>
        <w:rPr>
          <w:rFonts w:cs="Arial" w:ascii="Arial" w:hAnsi="Arial"/>
          <w:b/>
        </w:rPr>
      </w:r>
    </w:p>
    <w:p>
      <w:pPr>
        <w:pStyle w:val="Normal"/>
        <w:ind w:firstLine="3119"/>
        <w:jc w:val="both"/>
        <w:rPr>
          <w:rFonts w:ascii="Arial" w:hAnsi="Arial" w:cs="Arial"/>
        </w:rPr>
      </w:pPr>
      <w:r>
        <w:rPr>
          <w:rFonts w:cs="Arial" w:ascii="Arial" w:hAnsi="Arial"/>
        </w:rPr>
        <w:t xml:space="preserve">Sala das Sessões, em </w:t>
      </w:r>
    </w:p>
    <w:p>
      <w:pPr>
        <w:pStyle w:val="Normal"/>
        <w:ind w:firstLine="3119"/>
        <w:jc w:val="both"/>
        <w:rPr>
          <w:rFonts w:ascii="Arial" w:hAnsi="Arial" w:cs="Arial"/>
        </w:rPr>
      </w:pPr>
      <w:r>
        <w:rPr>
          <w:rFonts w:cs="Arial" w:ascii="Arial" w:hAnsi="Arial"/>
        </w:rPr>
      </w:r>
    </w:p>
    <w:p>
      <w:pPr>
        <w:pStyle w:val="Normal"/>
        <w:ind w:firstLine="3119"/>
        <w:jc w:val="both"/>
        <w:rPr>
          <w:rFonts w:ascii="Arial" w:hAnsi="Arial" w:cs="Arial"/>
        </w:rPr>
      </w:pPr>
      <w:r>
        <w:rPr>
          <w:rFonts w:cs="Arial" w:ascii="Arial" w:hAnsi="Arial"/>
        </w:rPr>
      </w:r>
    </w:p>
    <w:p>
      <w:pPr>
        <w:pStyle w:val="Normal"/>
        <w:ind w:firstLine="3119"/>
        <w:jc w:val="both"/>
        <w:rPr>
          <w:rFonts w:ascii="Arial" w:hAnsi="Arial" w:cs="Arial"/>
        </w:rPr>
      </w:pPr>
      <w:r>
        <w:rPr>
          <w:rFonts w:cs="Arial" w:ascii="Arial" w:hAnsi="Arial"/>
        </w:rPr>
      </w:r>
    </w:p>
    <w:p>
      <w:pPr>
        <w:pStyle w:val="Normal"/>
        <w:ind w:firstLine="3119"/>
        <w:jc w:val="both"/>
        <w:rPr>
          <w:rFonts w:ascii="Arial" w:hAnsi="Arial" w:cs="Arial"/>
        </w:rPr>
      </w:pPr>
      <w:r>
        <w:rPr>
          <w:rFonts w:cs="Arial" w:ascii="Arial" w:hAnsi="Arial"/>
        </w:rPr>
      </w:r>
    </w:p>
    <w:p>
      <w:pPr>
        <w:pStyle w:val="Normal"/>
        <w:ind w:firstLine="3119"/>
        <w:jc w:val="both"/>
        <w:rPr>
          <w:rFonts w:ascii="Arial" w:hAnsi="Arial" w:cs="Arial"/>
          <w:b/>
          <w:b/>
        </w:rPr>
      </w:pPr>
      <w:r>
        <w:rPr>
          <w:rFonts w:cs="Arial" w:ascii="Arial" w:hAnsi="Arial"/>
          <w:b/>
        </w:rPr>
        <w:t>Deputado Dorival Braga</w:t>
      </w:r>
    </w:p>
    <w:p>
      <w:pPr>
        <w:pStyle w:val="Heading1"/>
        <w:jc w:val="center"/>
        <w:rPr>
          <w:rFonts w:ascii="Arial" w:hAnsi="Arial" w:cs="Arial"/>
          <w:b/>
          <w:b/>
        </w:rPr>
      </w:pPr>
      <w:r>
        <w:rPr>
          <w:rFonts w:cs="Arial" w:ascii="Arial" w:hAnsi="Arial"/>
          <w:b/>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Textosimples"/>
        <w:rPr/>
      </w:pPr>
      <w:r>
        <w:rPr/>
      </w:r>
    </w:p>
    <w:sectPr>
      <w:footerReference w:type="default" r:id="rId2"/>
      <w:type w:val="nextPage"/>
      <w:pgSz w:w="12240" w:h="15840"/>
      <w:pgMar w:left="1320" w:right="132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8060219140012.1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lang w:eastAsia="pt-BR"/>
    </w:rPr>
  </w:style>
  <w:style w:type="paragraph" w:styleId="Heading2">
    <w:name w:val="Heading 2"/>
    <w:basedOn w:val="Normal"/>
    <w:next w:val="Normal"/>
    <w:qFormat/>
    <w:pPr>
      <w:keepNext w:val="true"/>
      <w:numPr>
        <w:ilvl w:val="1"/>
        <w:numId w:val="1"/>
      </w:numPr>
      <w:jc w:val="center"/>
      <w:outlineLvl w:val="1"/>
    </w:pPr>
    <w:rPr>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2:14:00Z</dcterms:created>
  <dc:creator>ALESP</dc:creator>
  <dc:description/>
  <dc:language>en-US</dc:language>
  <cp:lastModifiedBy>alesp</cp:lastModifiedBy>
  <dcterms:modified xsi:type="dcterms:W3CDTF">2002-06-20T21:31:00Z</dcterms:modified>
  <cp:revision>4</cp:revision>
  <dc:subject/>
  <dc:title>PROJETO DE LEI   Nº                            , DE 2002</dc:title>
</cp:coreProperties>
</file>