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MOÇÃO Nº   60         , DE 2 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Infelizmente, as autoridades brasileiras parecem se esforçar para acumularem recordes negativos. Agora mais um: somos o </w:t>
      </w:r>
      <w:r>
        <w:rPr>
          <w:b/>
          <w:i/>
          <w:u w:val="single"/>
        </w:rPr>
        <w:t>único</w:t>
      </w:r>
      <w:r>
        <w:rPr/>
        <w:t xml:space="preserve"> País do mundo a não autorizar o uso de diesel em veículos de passeio e utilitários com menos de uma tonelada, segundo a revista Mecânica, Ano 16, nº187, pág.:26, de maio último.</w:t>
      </w:r>
    </w:p>
    <w:p>
      <w:pPr>
        <w:pStyle w:val="TextBody"/>
        <w:rPr/>
      </w:pPr>
      <w:r>
        <w:rPr/>
        <w:tab/>
        <w:tab/>
        <w:tab/>
        <w:tab/>
        <w:tab/>
        <w:t>A justificativa é sempre a mesma: o diesel é subsidiado e não poderia ser utilizado por esses veículos.</w:t>
      </w:r>
    </w:p>
    <w:p>
      <w:pPr>
        <w:pStyle w:val="TextBody"/>
        <w:rPr/>
      </w:pPr>
      <w:r>
        <w:rPr/>
        <w:tab/>
        <w:tab/>
        <w:tab/>
        <w:tab/>
        <w:tab/>
        <w:t>Todavia, conforme matéria na mesma revista, não há nada que impede do combustível ter preço diferenciado para carros de passeio e picapes leves e o preço subsidiado aos demais veículos de transportes, quer seja de carga ou passageiros. E nesse benefício, do subsídio, poderiam ser incluídos os táxis.</w:t>
      </w:r>
    </w:p>
    <w:p>
      <w:pPr>
        <w:pStyle w:val="TextBody"/>
        <w:rPr/>
      </w:pPr>
      <w:r>
        <w:rPr/>
        <w:tab/>
        <w:tab/>
        <w:tab/>
        <w:tab/>
        <w:tab/>
        <w:t>As vantagens são enormes: a resistência de um motor diesel é incomparável. Enquanto motores comuns tem uma durabilidade média de 200.000( duzentos mil) quilômetros rodados, os propulsores a diesel chegam a 1.000.000(um milhão) de quilômetros.</w:t>
      </w:r>
    </w:p>
    <w:p>
      <w:pPr>
        <w:pStyle w:val="TextBody"/>
        <w:rPr/>
      </w:pPr>
      <w:r>
        <w:rPr/>
        <w:tab/>
        <w:tab/>
        <w:tab/>
        <w:tab/>
        <w:tab/>
        <w:t xml:space="preserve">A manutenção de um motor diesel é muitíssimo mais barata que propulsores movidos a gasolina ou álcool. </w:t>
      </w:r>
    </w:p>
    <w:p>
      <w:pPr>
        <w:pStyle w:val="TextBody"/>
        <w:rPr/>
      </w:pPr>
      <w:r>
        <w:rPr/>
        <w:tab/>
        <w:tab/>
        <w:tab/>
        <w:tab/>
        <w:tab/>
        <w:t>Bem ajustado, como todos os veículos devem ser, não polui o ambiente.</w:t>
      </w:r>
    </w:p>
    <w:p>
      <w:pPr>
        <w:pStyle w:val="TextBody"/>
        <w:rPr/>
      </w:pPr>
      <w:r>
        <w:rPr/>
        <w:tab/>
        <w:tab/>
        <w:tab/>
        <w:tab/>
        <w:tab/>
        <w:t>Para exemplificarmos o que estamos dizendo, vale observar Lisboa, capital de Portugal. Há, na cidade, imensa frota de táxis movidos a diesel. As ruas da cidades são sinuosas, há ladeiras consideráveis e estreitas e, quando não, o piso ainda é de paralelepípedos. Qualquer motorista diz estar satisfeito com o carro, afirmam que gastam muito pouco em sua manutenção e que não precisam se preocupar com quaisquer problemas mais sérios no motor, pois tais problemas simplesmente não acontecem.</w:t>
      </w:r>
    </w:p>
    <w:p>
      <w:pPr>
        <w:pStyle w:val="TextBody"/>
        <w:rPr/>
      </w:pPr>
      <w:r>
        <w:rPr/>
        <w:tab/>
        <w:tab/>
        <w:tab/>
        <w:tab/>
        <w:tab/>
        <w:t>Assim, urge que seja autorizado o uso do diesel em veículos de passeios e picapes leves, com preço diferenciado do combustível, em relação aos demais veículos de carga, táxis ou coletivos.</w:t>
      </w:r>
    </w:p>
    <w:p>
      <w:pPr>
        <w:pStyle w:val="TextBody"/>
        <w:rPr/>
      </w:pPr>
      <w:r>
        <w:rPr/>
        <w:tab/>
        <w:tab/>
        <w:tab/>
        <w:tab/>
        <w:tab/>
        <w:t>Dessa maneira, é que, então, propomos a seguinte MO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 ASSEMBLÉIA LEGISLATIVA DO ESTADO DE SÃO PAULO apela AO EXCELENTÍSSIMO SENHOR PRESIDENTE DA REPÚBLICA se digne, através dos órgãos competentes, determinar a liberação do diesel para quaisquer veículos, adotando preço diferenciado em relação a carros de passeios e picapes leves, e o atual preço subsidiado para táxis, veículos de cargas e coletiv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Sala das Sessões, em     /          /        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VALDOMIRO LOP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L/AF/af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843" w:right="1319" w:gutter="0" w:header="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6202 4:9:1.9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7:09:00Z</dcterms:created>
  <dc:creator>Alesp</dc:creator>
  <dc:description/>
  <dc:language>en-US</dc:language>
  <cp:lastModifiedBy>Alesp</cp:lastModifiedBy>
  <cp:lastPrinted>2002-06-11T14:07:00Z</cp:lastPrinted>
  <dcterms:modified xsi:type="dcterms:W3CDTF">2002-06-12T21:45:00Z</dcterms:modified>
  <cp:revision>4</cp:revision>
  <dc:subject/>
  <dc:title/>
</cp:coreProperties>
</file>