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>PROJETO DE LEI Nº  436  ,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ltera dispositivos do Decreto-Lei  nº 257, de 29 de maio de                                      1970, que trata da finalidade e  organização básica do Instituto de Assistência Médica ao Servidor Público Estadual – IAMSP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</w:rPr>
        <w:t xml:space="preserve">A Assembléia  Legislativa do Estado de São Paulo decreta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igo 1º - Ficam alterados o artigo 26 e seu  parágrafo único do Decreto-Lei 257, de 29 de maio de 1970, na seguinte conformidad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“Artigo 26 – Aos servidores ativos e inativos do IAMSPE – Instituto de Assistência ao Servidor Público Estadual  é assegurado o direito de inscrição como contribuintes facultativos, bem como o direito de inscrever seus beneficiários e agregados, nos termos estabelecidos neste Decreto-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“Parágrafo Único – Revogad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1º - Os servidores do IAMSPE, ativos e inativos,   terão  180 (cento e oitenta) dias, a partir da promulgação desta lei, para requerer suas inscrições, bem como  para inscrever seus beneficiários e  agregados previstos no artigo 2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2º - Os servidores do IAMSPE que tomarem posse após a promulgação desta lei, terão 180 (cento e oitenta) dias, para requerer  suas inscrições, assim como para inscrever  seus beneficiários e agregados previstos no artigo 2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3º - Os servidores do IAMSPE,  ativos e inativos, seus beneficiários e  agregados poderão cancelar suas inscrições, a qualquer tempo, vedada a reinscrição  post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rtigo 2º -  Os recolhimentos das contribuições de 2% do pessoal a que se refere o artigo 26 do Decreto-Lei  257, de 29 de maio de 1970, serão  feitos mediante  desconto sobre a remuneração mensal do contribuinte, salvo do aposentado pelo INSS e  beneficiário e agregado de contribuinte falecido, cuja contribuição de 2%, que incidirá sobre o valor da aposentadoria, ou na falta desta, sobre  30 (trinta) UFESPs,  far-se-á através de carnê controlado pelo IAMSPE, ou por meio de convênio a ser firmado entre o IAMSPE e a rede bancá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§1º - Na hipótese de inativo pelo INSS receber complementação de aposentadoria, a contribuição mensal de 2% será calculada sobre a soma dos proventos do INSS e a parcela  recebida a título de complemen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2º - Será obrigatória a contribuição  mensal de 2% ao servidor ativo, ainda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 – afastado sem vencimento ou salár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I – afastado, por motivo de doença, recebendo benefício pelo INS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II – afastado por licença-maternidade ou licença-ado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</w:t>
      </w:r>
      <w:r>
        <w:rPr>
          <w:sz w:val="28"/>
        </w:rPr>
        <w:t>Artigo 3º -   Ao servidor do  IAMSPE, ativo e inativo, bem como a seus beneficiários e agregados, aplicam-se as disposições da Lei 11.125, de 11 de abril de 2002, exceto os §§ 5º e 6º do artigo 7º,  já reformulado pel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O artigo 26 do Decreto-Lei 257, de 29 de maio de 1970, ao facultar o atendimento médico-hospitalar ao servidor do IAMSPE, impôs como condição que as contribuições do pessoal  seriam implementadas  em consonância com as deliberações do Conselho Consultivo que, não obstante o decurso de 32 longos anos,  não foi devidamente constituí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                   </w:t>
      </w:r>
      <w:r>
        <w:rPr>
          <w:sz w:val="28"/>
        </w:rPr>
        <w:t xml:space="preserve">Em razão dessa omissão, ironicamente, o servidor do IAMSPE que presta, direta ou  indiretamente, assistência médico-hospitalar aos servidores do Estado, vê-se privado desse benefíc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 Emenda ora proposta visa a corrigir essa lacuna, facultando ao servidor do IAMSPE o  direito de se  inscrever e de inscrever seus beneficiários como contribuinte,  ficando ao amparo dessa instituição hospitalar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aliente-se que estão sendo excepcionados os parágrafos  5º e 6º  do artigo 7º da lei 11.125, de 11 de abril de 2002, porque, para os servidores do IAMSPE e seus agregados,  a matéria foi  disciplinada nos parágrafos  1º e 2º, respectivamente,  do artigo 1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Sala das Sess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eputado CELINO CARDO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845003.0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</w:pPr>
    <w:rPr>
      <w:rFonts w:ascii="Times New Roman" w:hAnsi="Times New Roman" w:cs="Times New Roman"/>
      <w:sz w:val="28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1:45:00Z</dcterms:created>
  <dc:creator>Alesp</dc:creator>
  <dc:description/>
  <dc:language>en-US</dc:language>
  <cp:lastModifiedBy>alesp</cp:lastModifiedBy>
  <dcterms:modified xsi:type="dcterms:W3CDTF">2002-06-24T21:27:00Z</dcterms:modified>
  <cp:revision>4</cp:revision>
  <dc:subject/>
  <dc:title/>
</cp:coreProperties>
</file>