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391  , DE 2002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Dispõe sobre os serviços de reboque, resgate, guincho e remoção de veículos no Estado de São Paulo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A ASSEMBLÉIA LEGISLATIVA DO ESTADO DE SÃO PAULO </w:t>
      </w:r>
      <w:r>
        <w:rPr>
          <w:b w:val="false"/>
        </w:rPr>
        <w:t>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 Os prestadores de serviços de reboque, resgate, guincho e remoção de veículos, executados com guinchos-socorro veicular, deverão manter registro, licenciamento e cadastro junto ao órgão executivo de trânsito do Estado, para que possam exercer a atividade no âmbito do Estado de São Paulo.</w:t>
      </w:r>
    </w:p>
    <w:p>
      <w:pPr>
        <w:pStyle w:val="Normal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>: Considera-se guincho-socorro veicular o mecanismo operacional instalado em um veículo de carga adequado, destinado a transportar, içar, puxar ou suspender, arrastar e rebocar por intermédio de dispositivo específico de acionamento hidráulico, elétrico, mecânico ou composição destes, de um ou mais veículos, avariados ou n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O Cartão de Identificação Cadastral - CIC, a ser emitido mediante a comprovação dos requisitos estabelecidos por esta lei, terá numeração sequencial e validade por um ano, podendo ser renovado anualmente nos termos do artigo 6º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 – </w:t>
      </w:r>
      <w:r>
        <w:rPr>
          <w:sz w:val="28"/>
        </w:rPr>
        <w:t>O Cartão de Identificação Cadastral deverá conter os dados do veículo, da respectiva carroceria, do seu proprietário e da habilitação específica exigida pelo Código de Trânsito Brasileiro – CT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 </w:t>
      </w:r>
      <w:r>
        <w:rPr>
          <w:sz w:val="28"/>
        </w:rPr>
        <w:t xml:space="preserve"> Os serviços de reboque, resgate, guincho e remoção de veículos poderão ser prestados por:</w:t>
      </w:r>
    </w:p>
    <w:p>
      <w:pPr>
        <w:pStyle w:val="Normal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– pessoa jurídica, devidamente constituída e registrada nos órgãos competentes, com finalidade específica de prestação de serviços de reboque, resgate, guincho e remoção de veículos;</w:t>
      </w:r>
    </w:p>
    <w:p>
      <w:pPr>
        <w:pStyle w:val="Normal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– profissional autônomo, com carteira de habilitação na categoria exigida pelo CTB, inscrito no Cadastro Municipal de Contribuintes.</w:t>
      </w:r>
    </w:p>
    <w:p>
      <w:pPr>
        <w:pStyle w:val="Normal"/>
        <w:jc w:val="both"/>
        <w:rPr/>
      </w:pPr>
      <w:r>
        <w:rPr>
          <w:b/>
          <w:sz w:val="28"/>
        </w:rPr>
        <w:t>Parágrafo único:</w:t>
      </w:r>
      <w:r>
        <w:rPr>
          <w:sz w:val="28"/>
        </w:rPr>
        <w:t xml:space="preserve"> Os condutores dos guinchos-socorro veicular deverão ter capacitação técnica que compreende o aprendizado de prática de mecânica operacional, conhecimento de leis de trânsito e transporte, inclusive de cargas perigosas, de direção defensiva e de primeiros soco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 O pedido de cadastramento, dirigido ao órgão executivo de trânsito do Estado, deverá ser instruído com os seguintes documentos:</w:t>
      </w:r>
    </w:p>
    <w:p>
      <w:pPr>
        <w:pStyle w:val="Normal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- para as pessoas jurídica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ópia do ato constitutivo da empresa que comprove a sua atividade no ram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ópia do registro no Cadastro Nacional de Pessoas Jurídicas - CNPJ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va de regularidade do recolhimento do Fundo de Garantia por Tempo de Serviço - FGTS e do Programa de Integração Social - PI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va de regularidade junto ao Instituto Nacional de Seguridade Social - INS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laração de quitação dos recolhimentos das contribuições sindicais para o sindicatos patronal e funcional da categoria econômica, previstas na legislação trabalhista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testado de antecedentes criminais de cada um dos sócios ou, em caso de sociedade anônima, dos membros da Diretoria e Conselho Fiscal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mprovante de capacitação técnica dos condutores dos guinchos-socorro veicular, fornecido por entidade de classe, 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udo favorável de  inspeção, quanto às condições de manutenção, conservação, qualidade e capacidade técnica do veículo e de seus equipamentos, atendidas as normas de segurança em vigor.</w:t>
      </w:r>
    </w:p>
    <w:p>
      <w:pPr>
        <w:pStyle w:val="Normal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para as pessoas física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ópia da carteira nacional de habilitação na categoria específica estabelecida pelo CTB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ópia de inscrição no Cadastro de Pessoa Física - CPF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va de inscrição no Cadastro Municipal de Contribuintes do ISS e de recolhimento do respectivo impos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laração de quitação dos recolhimentos das contribuições sindicais previstas na legislação trabalhista para profissionais autônom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estado de antecedentes crimin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provante de capacitação técnica fornecido por entidade de classe;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udo favorável de  inspeção, quanto às condições de manutenção, conservação, qualidade e capacidade técnica do veículo e de seus equipamentos, atendidas as normas de segurança em vig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Artigo 5º</w:t>
      </w:r>
      <w:r>
        <w:rPr>
          <w:sz w:val="28"/>
        </w:rPr>
        <w:t xml:space="preserve">   Caberá ao órgão de trânsito, no âmbito de sua área de circunscrição, a inspeção dos guinchos-socorro veic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6</w:t>
      </w:r>
      <w:r>
        <w:rPr>
          <w:b/>
          <w:sz w:val="30"/>
        </w:rPr>
        <w:t>º</w:t>
      </w:r>
      <w:r>
        <w:rPr>
          <w:sz w:val="28"/>
        </w:rPr>
        <w:t xml:space="preserve">  A renovação do cadastro deverá ser requerida ao órgão executivo de trânsito do Estado, até o dia 30 de abril de cada exercício, com a apresentação dos documentos discriminados no artigo 4º, devidamente atual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7º </w:t>
      </w:r>
      <w:r>
        <w:rPr>
          <w:sz w:val="28"/>
        </w:rPr>
        <w:t xml:space="preserve">  Protocolado os pedidos de cadastramento ou sua renovação, o órgão competente expedirá o Cartão de Identificação Cadastral, registrado ou renovado, ou fundamentará, no prazo de 90 dias o seu indeferimento.</w:t>
      </w:r>
    </w:p>
    <w:p>
      <w:pPr>
        <w:pStyle w:val="Normal"/>
        <w:jc w:val="both"/>
        <w:rPr/>
      </w:pPr>
      <w:r>
        <w:rPr>
          <w:b/>
          <w:sz w:val="28"/>
        </w:rPr>
        <w:t>Parágrafo único -</w:t>
      </w:r>
      <w:r>
        <w:rPr>
          <w:sz w:val="28"/>
        </w:rPr>
        <w:t xml:space="preserve"> O protocolo do pedido de renovação cadastral, formulado dentro do prazo legal, garante a prestação do serviço de forma regular enquanto não houver a manifestação de que trata o "caput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8</w:t>
      </w:r>
      <w:r>
        <w:rPr>
          <w:sz w:val="28"/>
        </w:rPr>
        <w:t xml:space="preserve">º  Os prestadores de serviço de que trata esta lei deverão afixar em seus veículos o seguinte: </w:t>
      </w:r>
    </w:p>
    <w:p>
      <w:pPr>
        <w:pStyle w:val="Normal"/>
        <w:jc w:val="both"/>
        <w:rPr/>
      </w:pPr>
      <w:r>
        <w:rPr>
          <w:b/>
          <w:sz w:val="28"/>
        </w:rPr>
        <w:t>I)</w:t>
      </w:r>
      <w:r>
        <w:rPr>
          <w:sz w:val="28"/>
        </w:rPr>
        <w:t xml:space="preserve"> na área interna, em local visível, </w:t>
      </w:r>
    </w:p>
    <w:p>
      <w:pPr>
        <w:pStyle w:val="Normal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Cartão de Identificação Cadastral ou o protocolo do pedido de renovação de que trata o artigo 7º.</w:t>
      </w:r>
    </w:p>
    <w:p>
      <w:pPr>
        <w:pStyle w:val="Normal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Tabela Oficial de Preços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</w:rPr>
        <w:t>II –</w:t>
      </w:r>
      <w:r>
        <w:rPr>
          <w:sz w:val="28"/>
        </w:rPr>
        <w:t>na área externa, nas portas laterais: a identificação do veículo, visível a uma distância mínima de trinta metros, contendo o nome ou emblema do seu proprietário ou da empresa proprietária, além de seu endereço, telefone e número do Cartão de Identificação Cadastral - CIC.</w:t>
      </w:r>
    </w:p>
    <w:p>
      <w:pPr>
        <w:pStyle w:val="Normal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– É vedada a veiculação de qualquer tipo de publicidade nos guinchos-socorro veicul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9º </w:t>
      </w:r>
      <w:r>
        <w:rPr>
          <w:sz w:val="28"/>
        </w:rPr>
        <w:t>A Tabela Oficial de Preços para os serviços de reboque, resgate, guincho e remoção de veículos, a ser estabelecida em regulamento,  deverá levar em conta o tipo de veículo a ser removido, com a fixação de preço mínimo para distâncias de até 50km. e valor para a hora parada, hora trabalhada e para cada quilômetro excedente percorr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10</w:t>
      </w:r>
      <w:r>
        <w:rPr>
          <w:sz w:val="28"/>
        </w:rPr>
        <w:t>. Consideram-se de utilidade pública de caráter emergencial os serviços de reboque, resgate, guincho e remoção de veículos executados por guinchos-socorro veicular, devidamente cadastrados nos termos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11.</w:t>
      </w:r>
      <w:r>
        <w:rPr>
          <w:sz w:val="28"/>
        </w:rPr>
        <w:t xml:space="preserve"> Quando em serviço, os guinchos-socorro veicular terão trânsito, parada e estacionamento livres, em qualquer via pública ou rodovia, independente de dia ou ho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12.</w:t>
      </w:r>
      <w:r>
        <w:rPr>
          <w:sz w:val="28"/>
        </w:rPr>
        <w:t xml:space="preserve"> O dispositivo luminoso intermitente/rotativo, na cor amarelo âmbar, obrigatório para qualquer guincho-socorro veicular, só poderá ser acionado durante a prestação 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3.  </w:t>
      </w:r>
      <w:r>
        <w:rPr>
          <w:sz w:val="28"/>
        </w:rPr>
        <w:t>A inobservância do disposto nesta lei, sujeitará o seu responsável às seguintes penal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- advert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mul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- apreensão do veíc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- suspensão da prestação do serviço pelo prazo de quinze d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- cancelamento do cadastro que só poderá ser registrado novamente após o período de doze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14</w:t>
      </w:r>
      <w:r>
        <w:rPr>
          <w:sz w:val="28"/>
        </w:rPr>
        <w:t>. Os prestadores de serviços de reboque, resgate e remoção de veículos terão que proceder o seu registro cadastral no prazo de 180 dias a partir da regulament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15.</w:t>
      </w:r>
      <w:r>
        <w:rPr>
          <w:sz w:val="28"/>
        </w:rPr>
        <w:t xml:space="preserve"> As despesas decorrentes desta lei  correrão à conta das dotações orçamentárias própria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6.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jetiva o presente projeto disciplinar a prestação de serviços de remoção e guinchamento de veículos no Estado de São Paulo, a fim de garantir maior eficiência a essa atividade, sob o competente controle do Pode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ser um equipamento complexo, de manuseio diário, que chega a transportar veículos de até 30 toneladas, os guinchos-socorro veicular se não forem operados de forma adequada, podem causar sérios prejuízos aos seus usuários, além de comprometer a segurança do tráf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se sentido a obrigatoriedade que o projeto estabelece de cadastramento anual dos prestadores de serviços de reboque, resgate, guincho e remoção de veículos, mediante a comprovação de requisitos que garantam a regularidade da empresa, do recolhimento de tributos e da habilitação e capacitação técnica de seus condutores, dentre outros, é medida fundamental para que se garanta a profissionalização desses serviços que, pela sua natureza emergencial, devem ser considerados de utilidade públ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outra parte, a exigência de inspeção anual para avaliação das condições de manutenção, conservação, qualidade e capacidade técnica do veículo e de seus equipamentos, impede que veículos em mau estado possam ser utilizados para a prestação desses serviços, que exige um elevado grau de seguran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ém disso, a criação de tabela oficial de preços, a ser estabelecida em regulamento,  visa proteger a população usuária dos abusos cometidos por cobranças aleatórias e indevid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por fim, que o cadastramento e a consequente fiscalização desses serviços, nos termos ora propostos, incentivará o aprimoramento das empresas e dos profissionais que atuam no ramo, com significativos benefícios para a população, esperamos contar com o acolhimento dos nobres pares ao presente projeto que atende à legítima aspiração da categor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João Caramez - PSDB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21726007.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26:00Z</dcterms:created>
  <dc:creator>Alesp</dc:creator>
  <dc:description/>
  <dc:language>en-US</dc:language>
  <cp:lastModifiedBy>alesp</cp:lastModifiedBy>
  <dcterms:modified xsi:type="dcterms:W3CDTF">2002-06-13T22:24:00Z</dcterms:modified>
  <cp:revision>4</cp:revision>
  <dc:subject/>
  <dc:title>PROJETO DE LEI Nº                 , DE 2002</dc:title>
</cp:coreProperties>
</file>