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35"/>
        <w:jc w:val="both"/>
        <w:rPr>
          <w:b/>
          <w:b/>
          <w:sz w:val="28"/>
          <w:u w:val="single"/>
        </w:rPr>
      </w:pPr>
      <w:r>
        <w:rPr>
          <w:b/>
          <w:sz w:val="28"/>
          <w:u w:val="single"/>
        </w:rPr>
      </w:r>
    </w:p>
    <w:p>
      <w:pPr>
        <w:pStyle w:val="Normal"/>
        <w:spacing w:lineRule="exact" w:line="360"/>
        <w:ind w:firstLine="2835"/>
        <w:jc w:val="both"/>
        <w:rPr>
          <w:b/>
          <w:b/>
          <w:sz w:val="28"/>
          <w:u w:val="single"/>
        </w:rPr>
      </w:pPr>
      <w:r>
        <w:rPr>
          <w:b/>
          <w:sz w:val="28"/>
          <w:u w:val="single"/>
        </w:rPr>
        <w:t>REQUERIMENTO Nº            , DE 2002.</w:t>
      </w:r>
    </w:p>
    <w:p>
      <w:pPr>
        <w:pStyle w:val="Normal"/>
        <w:spacing w:lineRule="exact" w:line="360"/>
        <w:ind w:firstLine="2835"/>
        <w:jc w:val="both"/>
        <w:rPr>
          <w:b/>
          <w:b/>
          <w:sz w:val="28"/>
          <w:u w:val="single"/>
        </w:rPr>
      </w:pPr>
      <w:r>
        <w:rPr>
          <w:b/>
          <w:sz w:val="28"/>
          <w:u w:val="single"/>
        </w:rPr>
      </w:r>
    </w:p>
    <w:p>
      <w:pPr>
        <w:pStyle w:val="Normal"/>
        <w:spacing w:lineRule="exact" w:line="360"/>
        <w:ind w:left="2835" w:hanging="0"/>
        <w:jc w:val="both"/>
        <w:rPr>
          <w:b/>
          <w:b/>
          <w:sz w:val="28"/>
        </w:rPr>
      </w:pPr>
      <w:r>
        <w:rPr>
          <w:b/>
          <w:sz w:val="28"/>
        </w:rPr>
      </w:r>
    </w:p>
    <w:p>
      <w:pPr>
        <w:pStyle w:val="Normal"/>
        <w:spacing w:lineRule="exact" w:line="360"/>
        <w:ind w:left="2835" w:firstLine="709"/>
        <w:jc w:val="both"/>
        <w:rPr/>
      </w:pPr>
      <w:r>
        <w:rPr>
          <w:b/>
          <w:sz w:val="28"/>
        </w:rPr>
        <w:t>REQUEREMOS</w:t>
      </w:r>
      <w:r>
        <w:rPr>
          <w:sz w:val="28"/>
        </w:rPr>
        <w:t xml:space="preserve">, nos termos regimentais, seja consignado na ata de nossos trabalhos um voto de profundo pesar pelo passamento do Sr. </w:t>
      </w:r>
      <w:r>
        <w:rPr>
          <w:b/>
          <w:sz w:val="28"/>
        </w:rPr>
        <w:t>PEDRO SALOMÃO JOSÉ</w:t>
      </w:r>
      <w:r>
        <w:rPr>
          <w:sz w:val="28"/>
        </w:rPr>
        <w:t>, ocorrido na cidade de Sorocaba.</w:t>
      </w:r>
    </w:p>
    <w:p>
      <w:pPr>
        <w:pStyle w:val="TextBodyIndent"/>
        <w:ind w:left="2835" w:firstLine="709"/>
        <w:rPr/>
      </w:pPr>
      <w:r>
        <w:rPr>
          <w:b/>
        </w:rPr>
        <w:t>REQUEREMOS</w:t>
      </w:r>
      <w:r>
        <w:rPr/>
        <w:t>, outrossim, que do teor da presente manifestação se dê ciência família enlutada, através do Clube União Recreativo, Praça Cel. Fernando Prestes, 43, Sorocaba, CEP 18010-060.</w:t>
      </w:r>
    </w:p>
    <w:p>
      <w:pPr>
        <w:pStyle w:val="Normal"/>
        <w:spacing w:lineRule="exact" w:line="360"/>
        <w:ind w:firstLine="2835"/>
        <w:jc w:val="both"/>
        <w:rPr>
          <w:sz w:val="28"/>
        </w:rPr>
      </w:pPr>
      <w:r>
        <w:rPr>
          <w:sz w:val="28"/>
        </w:rPr>
      </w:r>
    </w:p>
    <w:p>
      <w:pPr>
        <w:pStyle w:val="Normal"/>
        <w:spacing w:lineRule="exact" w:line="360"/>
        <w:ind w:firstLine="2835"/>
        <w:jc w:val="both"/>
        <w:rPr>
          <w:sz w:val="28"/>
          <w:u w:val="single"/>
        </w:rPr>
      </w:pPr>
      <w:r>
        <w:rPr>
          <w:sz w:val="28"/>
          <w:u w:val="single"/>
        </w:rPr>
      </w:r>
    </w:p>
    <w:p>
      <w:pPr>
        <w:pStyle w:val="Normal"/>
        <w:spacing w:lineRule="exact" w:line="360"/>
        <w:ind w:firstLine="2835"/>
        <w:jc w:val="both"/>
        <w:rPr>
          <w:sz w:val="28"/>
        </w:rPr>
      </w:pPr>
      <w:r>
        <w:rPr>
          <w:sz w:val="28"/>
          <w:u w:val="single"/>
        </w:rPr>
        <w:t>JUSTIFICATIVA</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Os meios culturais e sociais da cidade de Sorocaba, encontram-se enlutados pelo falecimento do Sr. Pedro Salomão José.</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Conhecido e admirado por todos que com ele conviviam, o Sr. Pedro Salomão José iniciou sua trajetória aos 13 anos de idade, quando estreou no teatro, sob a direção do Professor Luiz de Almeida Marins, participando de shows nas reuniões mensais da escola da ação católica.</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Nasceu em 19 de janeiro de 1931, em Sorocaba, filho de Salomão José e Júlia Estefan. Casou-se em 1951 com Dona Hermogenea Duarte José. Após 12 anos de casado, a convite do diretor do Grupo Teatral Scarpa, Sr. Badini, reiniciou suas atividades artísticas atuando na peça “O que Eles Querem”, atuação essa que lhe proporcionou o título de Ator Revelação do Ano em Sorocaba.</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Um ano depois, a convite do Grupo Teatral do SESI, dirigido por Afonso Gentil e depois por Osório Moraes, atuou na peça de Ariano Suassuna “O Auto da Compadecida”, representando Sorocaba no Festival de Teatro Amador do Estado de São Paulo realizado em Campinas, mais uma vez premiado, agora como o melhor ator coadjuvante do Estado de São Paulo do ano de 1963.</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Em 1965, participou do Festival de Teatro Amador do Estado de São Paulo em Ribeirão Preto, na peça de Moliere “O Doente Imaginário”, no papel de Argau, ganhando o prêmio de Melhor Ator do Estado de São Paulo.</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Representando a cidade e Sorocaba, participou em 1967 do Festival de Teatro Amador do Estado de São Paulo, na cidade de Presidente Prudente, com o clássico de Gonçalves Dias, “Leonor de Mendonça” no papel do Duque de Bragança e Guimarães. Foi escolhido o melhor ator do Estado de São Paulo.</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Mais uma vez, representando sua cidade natal, participou do Festival de Teatro Amador do Estado de São Paulo em 1969, na cidade de São Bernardo do Campo, com a peça de William Scheakspeare “Julio Cesar”, como o Senador Romano Cassius, com o qual ganhou o prêmio de melhor ator do Estado de São Paulo.</w:t>
      </w:r>
    </w:p>
    <w:p>
      <w:pPr>
        <w:pStyle w:val="Normal"/>
        <w:spacing w:lineRule="exact" w:line="360"/>
        <w:ind w:firstLine="2835"/>
        <w:jc w:val="both"/>
        <w:rPr>
          <w:sz w:val="28"/>
        </w:rPr>
      </w:pPr>
      <w:r>
        <w:rPr>
          <w:sz w:val="28"/>
        </w:rPr>
      </w:r>
    </w:p>
    <w:p>
      <w:pPr>
        <w:pStyle w:val="Normal"/>
        <w:spacing w:lineRule="exact" w:line="360"/>
        <w:ind w:firstLine="2835"/>
        <w:jc w:val="both"/>
        <w:rPr/>
      </w:pPr>
      <w:r>
        <w:rPr>
          <w:sz w:val="28"/>
        </w:rPr>
        <w:t xml:space="preserve">Em 1971 participou na cidade de Santos do Festival de Teatro Amador do Estado de São Paulo, onde representou Sorocaba com a peça de Goldoni “Arlequim Servidor de Dois Anos”, como </w:t>
      </w:r>
      <w:r>
        <w:rPr>
          <w:i/>
          <w:sz w:val="28"/>
        </w:rPr>
        <w:t>Hours Concurs</w:t>
      </w:r>
      <w:r>
        <w:rPr>
          <w:sz w:val="28"/>
        </w:rPr>
        <w:t>, eis que não mais podia participar das premiações.</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Recebeu em 2000 o Título de Cidadão Emérito das mãos do Vereador Horácio Blaseck.</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Foi premiado com o Troféu de melhor ator amador até então surgido, oferecido pela Federação de Teatro Amador do Estado de São Paulo.</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Dentre suas inúmeras atividades devemos destacar sua atuação na chefia do Serviço de Difusão Cultural, nas gestões dos Prefeitos Dr. Armando Panunzio e Dr. Flávio Chaves.</w:t>
      </w:r>
    </w:p>
    <w:p>
      <w:pPr>
        <w:pStyle w:val="Normal"/>
        <w:spacing w:lineRule="exact" w:line="360"/>
        <w:ind w:firstLine="2835"/>
        <w:jc w:val="both"/>
        <w:rPr>
          <w:sz w:val="28"/>
        </w:rPr>
      </w:pPr>
      <w:r>
        <w:rPr>
          <w:sz w:val="28"/>
        </w:rPr>
      </w:r>
    </w:p>
    <w:p>
      <w:pPr>
        <w:pStyle w:val="Normal"/>
        <w:spacing w:lineRule="exact" w:line="360"/>
        <w:ind w:firstLine="2835"/>
        <w:jc w:val="both"/>
        <w:rPr/>
      </w:pPr>
      <w:r>
        <w:rPr>
          <w:sz w:val="28"/>
        </w:rPr>
        <w:t xml:space="preserve">Dirigiu os shows “Eu Show A Lei I e II” com os advogados de Sorocaba e  “Nos Bares da Vida”, show de </w:t>
      </w:r>
      <w:r>
        <w:rPr>
          <w:i/>
          <w:sz w:val="28"/>
        </w:rPr>
        <w:t>karaokê</w:t>
      </w:r>
      <w:r>
        <w:rPr>
          <w:sz w:val="28"/>
        </w:rPr>
        <w:t>.</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Implantou em 1971 a escola de Balé Teatro, no Clube União Recreativo, quando assumiu o cargo de Presidente da entidade da qual era Tesoureiro, escola essa dirigida a associados e bolsistas sem condições financeiras.</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Após assumir o cargo de Presidente anunciou que iria construir uma sede completa para o recreativo que fora concluída em 1978 sendo hoje a tão conhecida sede Campestre do clube União Recreativo onde são realizados vários shows de grande porte.</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Durante os 30 anos de gestão no Clube União Recreativo, dirigiu-o com o coração, dedicando toda sua energia na concretização de seus ideais.</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Pelos motivos expostos, a Assembléia Legislativa do Estado de São Paulo, através desta propositura, rende merecida homenagem ao prestante cidadão da cidade de Sorocaba, Senhor Pedro Salomão José, pelos relevantes serviços prestados à comunidade.</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Sala das Sessões, em</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Deputado WADIH HELÚ</w:t>
      </w:r>
    </w:p>
    <w:p>
      <w:pPr>
        <w:pStyle w:val="Normal"/>
        <w:spacing w:lineRule="exact" w:line="360"/>
        <w:ind w:firstLine="2835"/>
        <w:jc w:val="both"/>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5021851003.22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360" w:before="240" w:after="0"/>
      <w:ind w:left="2835" w:hanging="0"/>
      <w:jc w:val="both"/>
    </w:pPr>
    <w:rPr>
      <w:sz w:val="28"/>
      <w:lang w:val="pt-BR"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51:00Z</dcterms:created>
  <dc:creator>Alesp</dc:creator>
  <dc:description/>
  <dc:language>en-US</dc:language>
  <cp:lastModifiedBy>Alesp</cp:lastModifiedBy>
  <cp:lastPrinted>2002-05-28T18:49:00Z</cp:lastPrinted>
  <dcterms:modified xsi:type="dcterms:W3CDTF">2002-05-28T21:51:00Z</dcterms:modified>
  <cp:revision>3</cp:revision>
  <dc:subject/>
  <dc:title>REQUERIMENTO Nº            , DE 2002</dc:title>
</cp:coreProperties>
</file>