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REQUERIMENTO Nº    1701        , DE 20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Requeiro, nos termos do Artigo 165, inciso VIII do X Regimento Interno, que se registre nos anais desta Casa voto de congratulações ao Sindicato dos Funcionários e Servidores da Educação do Estado de São Paulo - AFUSE pelo 15º Congresso Estadual dos Funcionários da Educação, realizado no período de 12 a 15 de junho de 2002, na cidade de Peruíbe.  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Requeiro, ainda, que desta manifestação seja dada ciência ao ilustre presidente da AFUSE, Sr. Reinaldo Paschoa Bicudo, na Rua Sena Madureira, 263 - Vila Clementino  - CEP 04021-050, São Paulo - SP. 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tLeast" w:line="240" w:before="240" w:after="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JUSTIFICATIVA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Fundado há 17 anos, o Sindicato dos Funcionários e Servidores da Educação do Estado de São Paulo - AFUSE,  é a entidade representativa da categoria na defesa de seus interesses e direitos coletivos e individuais.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nstrumento de defesa dos trabalhadores na Educação do Estado, vem lutando incansavelmente pela melhoria da qualidade de vida e de trabalho de seus representados, através de ações direcionadas à participação desses e da população em geral em todas as decisões que afetam o ensino público estadual.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Com atuação corajosa, firme e efetivamente comprometida com a melhoria da qualidade do ensino público, a AFUSE, atuando democraticamente e com incentivo da diretoria à participação de seus representados, vem promovendo anualmente esse congresso, abrindo espaço para discussão e reflexão sobre temas de relevante importância como: a conjuntura nacional e internacional; política sindical; políticas permanentes; política educacional; estrutura da entidade e plano de avaliação e lutas, com o objetivo principal de mobilizar os participantes na defesa da educação e na busca do atendimento das justas reivindicações da categoria.  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Evento bem sucedido, o 15º Congresso Estadual dos Funcionários da Educação contou com público superior a 1.200 pessoas, que representando todo o Estado de São Paulo, demonstrou o total engajamento da categoria nas lutas comuns pela melhoria do ensino público do nosso Estado. 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Pelo exposto, merece o Sindicato dos Funcionários e Servidores da Educação do Estado de São Paulo - AFUSE as congratulações desta Casa, pela realização do evento e pelo justo reconhecimento por sua denodada atuação a frente da categoria que tão bem representa. 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2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MARIA LÚCIA PRANDI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DEPUTADA ESTADUAL - PT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Textosimples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2240" w:h="15840"/>
      <w:pgMar w:left="1321" w:right="1321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6021157001.9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jc w:val="both"/>
      <w:outlineLvl w:val="0"/>
    </w:pPr>
    <w:rPr>
      <w:rFonts w:ascii="Arial" w:hAnsi="Arial" w:cs="Arial"/>
      <w:b/>
      <w:color w:val="000000"/>
      <w:sz w:val="2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jc w:val="both"/>
      <w:outlineLvl w:val="1"/>
    </w:pPr>
    <w:rPr>
      <w:rFonts w:ascii="Arial" w:hAnsi="Arial" w:cs="Arial"/>
      <w:color w:val="000000"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Arial" w:hAnsi="Arial" w:cs="Arial"/>
      <w:color w:val="000000"/>
      <w:sz w:val="2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57:00Z</dcterms:created>
  <dc:creator>Alesp</dc:creator>
  <dc:description/>
  <dc:language>en-US</dc:language>
  <cp:lastModifiedBy>ALESP</cp:lastModifiedBy>
  <dcterms:modified xsi:type="dcterms:W3CDTF">2002-06-20T13:41:00Z</dcterms:modified>
  <cp:revision>4</cp:revision>
  <dc:subject/>
  <dc:title>REQUERIMENTO Nº            , DE 2002 </dc:title>
</cp:coreProperties>
</file>