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627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ANUEL</w:t>
      </w:r>
      <w:r>
        <w:rPr>
          <w:sz w:val="27"/>
        </w:rPr>
        <w:t>, pelo transcurso do aniversário do Município, a ser comemorado no dia 17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A denominação do Município presta homenagem a um dos fundadores, Manoel Gomes de Faria, e ao padroeiro da cidade.</w:t>
      </w:r>
    </w:p>
    <w:p>
      <w:pPr>
        <w:pStyle w:val="Normal"/>
        <w:ind w:right="-91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Sentimo-nos honrados associando-nos, nesta oportunidade, a toda a simpática e hospitaleira população de São Manuel e a sua Administração Municipal, pela passagem de mais um aniversário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 xml:space="preserve">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50008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rFonts w:ascii="Times New Roman" w:hAnsi="Times New Roman" w:cs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50:00Z</dcterms:created>
  <dc:creator>alesp</dc:creator>
  <dc:description/>
  <dc:language>en-US</dc:language>
  <cp:lastModifiedBy>ALESP</cp:lastModifiedBy>
  <dcterms:modified xsi:type="dcterms:W3CDTF">2002-06-17T16:01:00Z</dcterms:modified>
  <cp:revision>4</cp:revision>
  <dc:subject/>
  <dc:title>                                                 REQUERIMENTO N</dc:title>
</cp:coreProperties>
</file>