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1832     ,DE  2002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REQUEIRO, nos termos do artigo 165, inciso VIII do Regimento Interno, que se registre nos anais desta Casa um voto de congratulações com a população de Bastos, pela realização da 43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Festa do Ovo, que ocorrerá de 18 a 21 de julho de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REQUEIRO, ainda, que desta manifestação dê-se ciência ao Senhor Prefeito Senhor Natalino Chagas, e demais autoridades municipai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A Festa do Ovo</w:t>
      </w:r>
      <w:r>
        <w:rPr>
          <w:sz w:val="24"/>
        </w:rPr>
        <w:t xml:space="preserve"> é um evento de repercussão internacional e oficialmente reconhecido pelo Governo Estadual, constando no Calendário de Eventos Agropecuários da Secretaria da Agricultura e Abastecimento, no Calendário de Eventos Turísticos da Secretaria de Esportes e Turismo e também no Calendário Oficial de Feiras e Exposições Agropecuárias do Ministério da Agricultura e Abasteciment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Bastos</w:t>
      </w:r>
      <w:r>
        <w:rPr>
          <w:sz w:val="24"/>
        </w:rPr>
        <w:t>, maior produtor de ovos da América Latina também recebeu do Ministério da Indústria, do Comércio e do Turismo, através do Instituto Brasileiro de Turismo – EMBRATUR, e da Secretaria de Estado de Esportes e Turismo, o Selo de Município Prioritário para o Desenvolvimento do Turismo, tudo em função da Festa do Ovo, único evento desta natureza realizado no País que acolhe, a cada ano, um elevado contingente de visitantes, o número dos quais já ultrapassou o limite de 120 mil pesso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Trata-se de um acontecimento estruturado sem finalidades lucrativas, onde a divulgação da economia básica do Município é a principal meta para atrair não somente os turistas como também para reunir avicultores e empresários de todo o Brasil e até do exterior que para cá deslocam, uma vez que nesta época organizamos também, o Encontro de Avicultores e a Jornada Técnica onde pesquisadores e catedráticos se reúnem para conhecerem as novas técnicas do mercado, bem como ditar as regras a serem tomadas no mercado mundial com relação a atividade agrícola, desde a produção e exportação de ovos, insumos, máquinas e implement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Por todas essas características especiais a Festa do Ovo se tornou fundamental e importante fonte de divisas para o próprio município, Estado e União,  razão pela qual este ano a cidade de Bastos estará  realizando, de 18 a 21 de julho do corrente ano,  a </w:t>
      </w:r>
      <w:r>
        <w:rPr>
          <w:b/>
          <w:sz w:val="24"/>
        </w:rPr>
        <w:t>43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Festa do Ov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Aproveitamos a oportunidade para formular nossos sinceros votos de congratulações com a população local, através do presente requeriment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</w:t>
      </w:r>
      <w:r>
        <w:rPr>
          <w:b/>
          <w:sz w:val="24"/>
        </w:rPr>
        <w:t>DEP. EDSON APARECI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21548002.01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48:00Z</dcterms:created>
  <dc:creator>alesp</dc:creator>
  <dc:description/>
  <dc:language>en-US</dc:language>
  <cp:lastModifiedBy>ALESP</cp:lastModifiedBy>
  <cp:lastPrinted>2002-06-26T15:46:00Z</cp:lastPrinted>
  <dcterms:modified xsi:type="dcterms:W3CDTF">2002-06-28T12:50:00Z</dcterms:modified>
  <cp:revision>4</cp:revision>
  <dc:subject/>
  <dc:title>REQUERIMENTO Nº      ,DE  2002</dc:title>
</cp:coreProperties>
</file>