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REQUERIMENTO N.º   1838      , DE 2002.</w:t>
      </w:r>
    </w:p>
    <w:p>
      <w:pPr>
        <w:pStyle w:val="Textosimples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left="709" w:hanging="0"/>
        <w:jc w:val="both"/>
        <w:rPr/>
      </w:pPr>
      <w:r>
        <w:rPr>
          <w:b/>
          <w:sz w:val="24"/>
        </w:rPr>
        <w:tab/>
        <w:tab/>
        <w:tab/>
      </w:r>
      <w:r>
        <w:rPr>
          <w:i/>
          <w:sz w:val="24"/>
        </w:rPr>
        <w:t xml:space="preserve">Requeremos, nos termos regimentais, seja consignado na ata dos trabalhos desta Assembléia Legislativa, voto de congratulações ao </w:t>
      </w:r>
      <w:r>
        <w:rPr>
          <w:b/>
          <w:i/>
          <w:sz w:val="24"/>
        </w:rPr>
        <w:t>INSTITUTO AGRONÔMICO DE CAMPINAS</w:t>
      </w:r>
      <w:r>
        <w:rPr>
          <w:i/>
          <w:sz w:val="24"/>
        </w:rPr>
        <w:t>, pela passagem dos seus 115 anos de existência e experiência, a serem comemorados no próximo dia 27 de junho.</w:t>
      </w:r>
    </w:p>
    <w:p>
      <w:pPr>
        <w:pStyle w:val="Textosimples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Requeremos, outrossim, que desta manifestação seja dada ciência ao Diretor Geral do Instituto, à Avenida Barão de Itapura, 1481 - Caixa Postal 28 - Campinas - SP - CEP 13001-970.</w:t>
      </w:r>
    </w:p>
    <w:p>
      <w:pPr>
        <w:pStyle w:val="Textosimples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ind w:left="709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STIFICATIVA:</w:t>
      </w:r>
    </w:p>
    <w:p>
      <w:pPr>
        <w:pStyle w:val="Textosimples"/>
        <w:ind w:left="709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osimples"/>
        <w:ind w:left="709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osimples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A Imperial Estação Agronômica de Campinas, foi criada em 1887, durante a monarquia, com o objetivo de estudar a cultura do cafeeiro que estava crescendo no interior do Estado de São Paulo.</w:t>
      </w:r>
    </w:p>
    <w:p>
      <w:pPr>
        <w:pStyle w:val="Textosimples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Assim sendo, o Instituto Agronômico surgiu de um decreto imperial, cujo idealizador foi o Conselheiro Antônio Prado.</w:t>
      </w:r>
    </w:p>
    <w:p>
      <w:pPr>
        <w:pStyle w:val="Textosimples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Atuando essencialmente em pesquisa e desenvolvimento tecnológico, voltados para o desenvolvimento agrícola, sua importância é incontestável.</w:t>
      </w:r>
    </w:p>
    <w:p>
      <w:pPr>
        <w:pStyle w:val="Textosimples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Para se ter uma idéia da dimensão de seu trabalho, basta se dizer que: 95% (noventa e cinco por cento) dos cafeeiros plantados no Brasil passaram, de alguma forma, pelo Instituto; a totalidade das plantas cítricas hoje em cultivo, originaram-se de material por ele trabalhado; a cultura da cana de açúcar, acompanhada desde o início de sua expansão pelo IAC, está nos dias atuais, totalmente integrada com a indústria sucroalcooleira; o plantio do feijão mudou por completo sua concepção, passando de cultura de subsistência para uma produção em grande escala, sem crises por falta do produto, tendo o mesmo ocorrido com as hortaliças, com a uva e muitos outros produtos agrícolas estudados e com o plantio supervisionado pelo Instituto.</w:t>
      </w:r>
    </w:p>
    <w:p>
      <w:pPr>
        <w:pStyle w:val="Textosimples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 xml:space="preserve">Além disso, o IAC desenvolveu metodologia para análise de solo, formou escolas, sempre pensando no futuro e fazendo previsões, de maneira a conseguir um planejamento científico e tecnológico para a agricultura, não só de São Paulo, como também dos demais estados do Brasil. </w:t>
      </w:r>
    </w:p>
    <w:p>
      <w:pPr>
        <w:pStyle w:val="Textosimples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Desta forma, por toda sua trajetória de luta em prol de uma agricultura cada vez mais forte, competitiva e ecologicamente  saudável, nada mais justo que a homenagem que hora pretendo prestar.</w:t>
      </w:r>
    </w:p>
    <w:p>
      <w:pPr>
        <w:pStyle w:val="Textosimples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>Sala das Sessões, em</w:t>
      </w:r>
    </w:p>
    <w:p>
      <w:pPr>
        <w:pStyle w:val="Textosimples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ind w:left="709" w:hanging="0"/>
        <w:jc w:val="both"/>
        <w:rPr/>
      </w:pPr>
      <w:r>
        <w:rPr>
          <w:i/>
          <w:sz w:val="24"/>
        </w:rPr>
        <w:tab/>
        <w:tab/>
        <w:tab/>
        <w:tab/>
        <w:tab/>
      </w:r>
      <w:r>
        <w:rPr>
          <w:b/>
          <w:i/>
          <w:sz w:val="24"/>
        </w:rPr>
        <w:t>DEPUTADO VANDERLEI MACRIS</w:t>
      </w:r>
    </w:p>
    <w:p>
      <w:pPr>
        <w:pStyle w:val="Textosimples"/>
        <w:ind w:left="709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>PSDB</w:t>
      </w:r>
    </w:p>
    <w:p>
      <w:pPr>
        <w:pStyle w:val="Textosimples"/>
        <w:ind w:left="709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osimples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6021701001.86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20:01:00Z</dcterms:created>
  <dc:creator>Alesp</dc:creator>
  <dc:description/>
  <dc:language>en-US</dc:language>
  <cp:lastModifiedBy>ALESP</cp:lastModifiedBy>
  <dcterms:modified xsi:type="dcterms:W3CDTF">2002-06-28T12:51:00Z</dcterms:modified>
  <cp:revision>4</cp:revision>
  <dc:subject/>
  <dc:title>REQUERIMENTO N</dc:title>
</cp:coreProperties>
</file>