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.1709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O CLARO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3544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Antigamente chamada São João Batista do Ribeirão Claro, em homenagem a São João, padroeiro da cidade, a localidade leva mais a denominação  simplificada para Rio Claro, devido ao rio do mesmo nome que corta a cidade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Honra-nos nesta data comemorativa, trazer o nosso abraço e votos de um feliz aniversário a todos e a cada um desses habitant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 xml:space="preserve">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0260086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26:00Z</dcterms:created>
  <dc:creator>alesp</dc:creator>
  <dc:description/>
  <dc:language>en-US</dc:language>
  <cp:lastModifiedBy>ALESP</cp:lastModifiedBy>
  <dcterms:modified xsi:type="dcterms:W3CDTF">2002-06-21T13:05:00Z</dcterms:modified>
  <cp:revision>4</cp:revision>
  <dc:subject/>
  <dc:title/>
</cp:coreProperties>
</file>