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850" w:hanging="0"/>
        <w:rPr>
          <w:rFonts w:ascii="Century Gothic;Arial Narrow" w:hAnsi="Century Gothic;Arial Narrow" w:cs="Century Gothic;Arial Narrow"/>
        </w:rPr>
      </w:pPr>
      <w:r>
        <w:rPr>
          <w:rFonts w:cs="Century Gothic;Arial Narrow" w:ascii="Century Gothic;Arial Narrow" w:hAnsi="Century Gothic;Arial Narrow"/>
        </w:rPr>
        <w:t>PROJETO DE LEI Nº  428,  DE 2002</w:t>
      </w:r>
    </w:p>
    <w:p>
      <w:pPr>
        <w:pStyle w:val="Normal"/>
        <w:ind w:left="567" w:right="850" w:hanging="0"/>
        <w:rPr>
          <w:rFonts w:ascii="Century Gothic;Arial Narrow" w:hAnsi="Century Gothic;Arial Narrow" w:cs="Century Gothic;Arial Narrow"/>
          <w:i/>
          <w:i/>
        </w:rPr>
      </w:pPr>
      <w:r>
        <w:rPr>
          <w:rFonts w:cs="Century Gothic;Arial Narrow" w:ascii="Century Gothic;Arial Narrow" w:hAnsi="Century Gothic;Arial Narrow"/>
          <w:i/>
        </w:rPr>
      </w:r>
    </w:p>
    <w:p>
      <w:pPr>
        <w:pStyle w:val="Normal"/>
        <w:ind w:left="567" w:right="85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85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85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850" w:hanging="0"/>
        <w:rPr>
          <w:i/>
          <w:i/>
        </w:rPr>
      </w:pPr>
      <w:r>
        <w:rPr>
          <w:i/>
        </w:rPr>
      </w:r>
    </w:p>
    <w:p>
      <w:pPr>
        <w:pStyle w:val="TextBody"/>
        <w:ind w:left="4395" w:right="850" w:hanging="0"/>
        <w:jc w:val="both"/>
        <w:rPr>
          <w:rFonts w:ascii="Century Gothic;Arial Narrow" w:hAnsi="Century Gothic;Arial Narrow" w:cs="Century Gothic;Arial Narrow"/>
          <w:sz w:val="24"/>
        </w:rPr>
      </w:pPr>
      <w:r>
        <w:rPr>
          <w:rFonts w:cs="Century Gothic;Arial Narrow" w:ascii="Century Gothic;Arial Narrow" w:hAnsi="Century Gothic;Arial Narrow"/>
          <w:sz w:val="24"/>
        </w:rPr>
        <w:t>Cria o “ Programa Estadual de Complementação à Formação Docente”.</w:t>
      </w:r>
    </w:p>
    <w:p>
      <w:pPr>
        <w:pStyle w:val="Normal"/>
        <w:ind w:left="567" w:right="850" w:hanging="0"/>
        <w:jc w:val="both"/>
        <w:rPr>
          <w:rFonts w:ascii="Century Gothic;Arial Narrow" w:hAnsi="Century Gothic;Arial Narrow" w:cs="Century Gothic;Arial Narrow"/>
          <w:sz w:val="24"/>
        </w:rPr>
      </w:pPr>
      <w:r>
        <w:rPr>
          <w:rFonts w:cs="Century Gothic;Arial Narrow" w:ascii="Century Gothic;Arial Narrow" w:hAnsi="Century Gothic;Arial Narrow"/>
          <w:sz w:val="24"/>
        </w:rPr>
      </w:r>
    </w:p>
    <w:p>
      <w:pPr>
        <w:pStyle w:val="Normal"/>
        <w:ind w:left="567" w:right="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850" w:hanging="0"/>
        <w:jc w:val="both"/>
        <w:rPr/>
      </w:pPr>
      <w:r>
        <w:rPr/>
        <w:t>A Assembléia Legislativa do Estado de São Paulo decreta: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>
          <w:b/>
        </w:rPr>
        <w:t>Artigo 1º</w:t>
      </w:r>
      <w:r>
        <w:rPr/>
        <w:t xml:space="preserve"> -  Fica criado  o “Programa Estadual de Complementação à Formação Docente”, a ser implementado em beneficio do aperfeiçoamento cultural dos professores da Rede Estadual de Ensino.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>
          <w:b/>
        </w:rPr>
        <w:t>Artigo 2º</w:t>
      </w:r>
      <w:r>
        <w:rPr/>
        <w:t xml:space="preserve"> - O “Programa Estadual de Complementação à Formação Docente”, consistirá no fornecimento de assinatura anual de um jornal diário e de uma revista semanal de conteúdo informativo ou educativo, à escolha de cada professor da Rede Estadual de Ensino.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>
          <w:b/>
        </w:rPr>
        <w:t>Artigo 3º</w:t>
      </w:r>
      <w:r>
        <w:rPr/>
        <w:t xml:space="preserve"> - Para a consecução do disposto nesta Lei, poderá o Poder Executivo, eventualmente, contar com a colaboração do setor privado, mediante a celebração de convênios ou parcerias.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>
          <w:b/>
        </w:rPr>
        <w:t>Artigo 4º</w:t>
      </w:r>
      <w:r>
        <w:rPr/>
        <w:t xml:space="preserve"> -  As despesas decorrentes da execução  desta Lei correrão por conta de dotações orçamentárias  próprias, consignadas no orçamento vigente.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>
          <w:b/>
        </w:rPr>
        <w:t>Artigo 5º</w:t>
      </w:r>
      <w:r>
        <w:rPr/>
        <w:t xml:space="preserve"> -  O Poder Executivo regulamentará está  lei no prazo de 90 (noventa) dias.</w:t>
      </w:r>
    </w:p>
    <w:p>
      <w:pPr>
        <w:pStyle w:val="Normal"/>
        <w:ind w:left="567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850" w:hanging="0"/>
        <w:jc w:val="both"/>
        <w:rPr/>
      </w:pPr>
      <w:r>
        <w:rPr>
          <w:b/>
        </w:rPr>
        <w:t>Artigo 6º</w:t>
      </w:r>
      <w:r>
        <w:rPr/>
        <w:t xml:space="preserve"> -  Esta Lei entrará em vigor na data  de sua publicação, revogando-se as disposições em contrário..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Heading3"/>
        <w:ind w:left="3399" w:right="850" w:firstLine="141"/>
        <w:jc w:val="both"/>
        <w:rPr>
          <w:rFonts w:ascii="Century Gothic;Arial Narrow" w:hAnsi="Century Gothic;Arial Narrow" w:cs="Century Gothic;Arial Narrow"/>
        </w:rPr>
      </w:pPr>
      <w:r>
        <w:rPr>
          <w:rFonts w:cs="Century Gothic;Arial Narrow" w:ascii="Century Gothic;Arial Narrow" w:hAnsi="Century Gothic;Arial Narrow"/>
        </w:rPr>
        <w:t>JUSTIFICATIVA</w:t>
      </w:r>
    </w:p>
    <w:p>
      <w:pPr>
        <w:pStyle w:val="Normal"/>
        <w:ind w:left="567" w:right="850" w:hanging="0"/>
        <w:jc w:val="both"/>
        <w:rPr>
          <w:rFonts w:ascii="Century Gothic;Arial Narrow" w:hAnsi="Century Gothic;Arial Narrow" w:cs="Century Gothic;Arial Narrow"/>
        </w:rPr>
      </w:pPr>
      <w:r>
        <w:rPr>
          <w:rFonts w:cs="Century Gothic;Arial Narrow" w:ascii="Century Gothic;Arial Narrow" w:hAnsi="Century Gothic;Arial Narrow"/>
        </w:rPr>
      </w:r>
    </w:p>
    <w:p>
      <w:pPr>
        <w:pStyle w:val="Normal"/>
        <w:ind w:left="567" w:right="850" w:hanging="0"/>
        <w:jc w:val="both"/>
        <w:rPr/>
      </w:pPr>
      <w:r>
        <w:rPr/>
        <w:tab/>
        <w:tab/>
        <w:tab/>
        <w:t xml:space="preserve">A formação permanente do corpo docente é uma necessidade vital para a boa qualidade da educação. Além dos  diferentes  cursos, seminários  e  congressos  que  o  professor 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  <w:t>deve participar, a leitura diária dos períodos é fundamental  para a sua atualização enquanto profissional  da educação e membro da sociedade, posto ser exemplo  de consciência social e de cidadania.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  <w:tab/>
        <w:tab/>
        <w:tab/>
        <w:t>Este projeto de Lei pretende preencher uma lacuna na formação de nosso professores que, muitas vezes, premidos pelos baixos salários, não conseguem garantir a compra diária ou a assinatura de jornais e revistas. Não se trata de uma atitude paternalista por parte do Estado, mas de contribuição para o preenchimento das condições mínimas que envolvem o trabalho docente, complementando sua formação.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  <w:tab/>
        <w:tab/>
        <w:tab/>
        <w:t>Certo do entendimento de meus pares acerca de uma questão que vai contribuir para o aprimoramento da qualidade de trabalho  dos nossos professores, estou confiante no apoio que receberá essa propositura.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  <w:tab/>
        <w:tab/>
        <w:tab/>
        <w:t xml:space="preserve">Sala das Sessões, em 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Heading5"/>
        <w:ind w:left="567" w:right="850" w:hanging="0"/>
        <w:rPr/>
      </w:pPr>
      <w:r>
        <w:rPr/>
        <w:tab/>
        <w:tab/>
        <w:tab/>
        <w:t>HENRIQUE PACHECO</w:t>
      </w:r>
    </w:p>
    <w:p>
      <w:pPr>
        <w:pStyle w:val="Heading6"/>
        <w:rPr/>
      </w:pPr>
      <w:r>
        <w:rPr/>
        <w:tab/>
        <w:tab/>
        <w:tab/>
        <w:t>Deputado Estadual - PT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720001.8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0" w:hanging="0"/>
      <w:jc w:val="center"/>
      <w:outlineLvl w:val="2"/>
    </w:pPr>
    <w:rPr>
      <w:rFonts w:ascii="Univers" w:hAnsi="Univers" w:cs="Univers"/>
      <w:b/>
      <w:color w:val="00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50" w:hanging="0"/>
      <w:jc w:val="both"/>
      <w:outlineLvl w:val="4"/>
    </w:pPr>
    <w:rPr>
      <w:rFonts w:ascii="Century Gothic;Arial Narrow" w:hAnsi="Century Gothic;Arial Narrow" w:cs="Century Gothic;Arial Narrow"/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;Arial Narrow" w:hAnsi="Century Gothic;Arial Narrow" w:cs="Century Gothic;Arial Narrow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0:20:00Z</dcterms:created>
  <dc:creator>Alesp</dc:creator>
  <dc:description/>
  <dc:language>en-US</dc:language>
  <cp:lastModifiedBy>alesp</cp:lastModifiedBy>
  <dcterms:modified xsi:type="dcterms:W3CDTF">2002-06-20T22:48:00Z</dcterms:modified>
  <cp:revision>4</cp:revision>
  <dc:subject/>
  <dc:title>PROJETO DE LEI Nº           , DE 2002</dc:title>
</cp:coreProperties>
</file>