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382,   DE 2002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ab/>
        <w:tab/>
        <w:t>“Autoriza o Poder Executivo Estadual a transformar a Santa Casa de Misericórdia de Itapeva, com sede em Itapeva, situada na região Sudoeste do Estado de São Paulo, em Hospital Regional, e fixa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1º - Fica o Poder Executivo Estadual autorizado a transformar a Santa Casa de Misericórdia de Itapeva, com sede em Itapeva, em Hospital Regional do Sudoeste e Vale do Ribeira, n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2º - O Hospital Regional do Sudoeste e Vale do Ribeira dividirá com o Conjunto Hospitalar de Sorocaba, com sede em Sorocaba, a responsabilidade pelo atendimento dos pacientes dos 48 (quarenta e oito) municípios subordinados à DIR-XX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3º - Fica o Poder Executivo Estadual autorizado a realizar convênios necessários, prioritariamente com o Ministério da Saúde, e também com os municípios da região e empresas prestadoras de assistência médica, para obtenção de recursos necessários ao cumprimento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4º - As despesas estaduais, decorrentes da aplicação desta Lei, correrão à conta de dotações orçamentárias próprias da Secretaria Estadual da Saúde, suplementadas caso seja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5º - O Poder Executivo Estadual regulamentará esta Lei no prazo de 120 (cento e vinte) dias contados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6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i/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 regiões Sudoeste e Vale do Ribeira, no Estado de São Paulo, são consideradas as mais carentes, juntamente com o Pontal do Paranapanema, necessitando, portanto, de atenção especial por parte do Governo Estadual, a fim de ter as suas dificuldades minimizadas, principalmente no que se refere à área da saúde, tendo em vista que a situação econômica da população não permite outras opções de atendimento nesse setor, a não ser o oferecido pelo sistema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ualmente, os mais de 1.200.000 (Um milhão e duzentos mil) habitantes dos 48 (quarenta e oito) municípios subordinados à DIR-XXIII são atendidos no Conjunto Hospitalar de Sorocaba, que não comporta o número de pedidos, especialmente de média e alta complexidades, onde a demanda reprimida de cirurgias chega a 4.952 (quatro mil, novecentas e cinqüenta e duas), segundo dados da própria diretoria do hospital. Isso proporciona filas intermináveis de mais de dois anos de espera, o que, em determinados casos significa um agravamento do quadro de saúde do paciente que pode levar a situações irreversí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mente nos municípios de Capão Bonito, Itapeva, Itapetininga e Itararé, os quatro maiores da região, a população chega 301.264 (trezentos e um mil, duzentos e sessenta e quatro) habitantes, conforme estatística oficial do IBGE (Instituto Brasileiro de Geografia e Estatística) referente ao ano de 2000, uma massa considerável que tem que se deslocar até 200 km (duzentos quilômetros) para ser atendida em Sorocaba. Diante das dificuldades e distância, os moradores desses e de outros 15 (quinze) municípios acabam se dirigindo à Santa Casa de Misericórdia de Itapeva para conseguir atendimento rápido e eficaz em muitos ca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 entidade conta com 216 (duzentos e dezesseis) leitos distribuídos nas clínicas médicas, cirúrgicas, pediátricas e obstétricas. O local dispõe ainda de um Centro Cirúrgico e Obstétrico equipados, uma Unidade de Terapia Intensiva com 12 (doze) leitos, Maternidade de Alto Risco, Pronto Socorro e Serviços Médicos Auxiliares de Diagnósticos, os quais são oferecidos à população de Apiaí, Barra do Chapéu, Bom Sucesso de Itararé, Buri, Capão Bonito, Guapiara, Iporanga, Itaberá, Itararé, Itaóca, Itapeva, Itapirapuã Paulista, Itapetininga, Nova Campina, Ribeira, Ribeirão Branco, Ribeirão Grande, Riversul e Taquarivaí. A estrutura física, os equipamentos e o material humano demonstram bem a capacidade de atendimento da Sant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a de Itapeva, podendo, sem restrições, ser transformada em Hospital Regional, o que lhe permitirá ampliar e melhorar a saúde na região, já que dividirá com Sorocaba a demanda de paci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m sendo, diante do exposto, esperamos contar com a indispensável colaboração dos nossos nobres pares para aprovação da propos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  <w:tab/>
        <w:tab/>
        <w:tab/>
        <w:t>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a) </w:t>
      </w:r>
      <w:r>
        <w:rPr>
          <w:b/>
          <w:sz w:val="28"/>
        </w:rPr>
        <w:t xml:space="preserve">TEREZINHA DA PAULINA - </w:t>
      </w:r>
      <w:r>
        <w:rPr>
          <w:sz w:val="28"/>
        </w:rPr>
        <w:t>PF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837003.52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1:37:00Z</dcterms:created>
  <dc:creator>Alesp</dc:creator>
  <dc:description/>
  <dc:language>en-US</dc:language>
  <cp:lastModifiedBy>alesp</cp:lastModifiedBy>
  <dcterms:modified xsi:type="dcterms:W3CDTF">2002-06-11T21:30:00Z</dcterms:modified>
  <cp:revision>4</cp:revision>
  <dc:subject/>
  <dc:title>PROJETO DE LEI Nº</dc:title>
</cp:coreProperties>
</file>