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1632 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 inserção em Ata  de  nossos </w:t>
      </w:r>
    </w:p>
    <w:p>
      <w:pPr>
        <w:pStyle w:val="TextBody"/>
        <w:rPr/>
      </w:pPr>
      <w:r>
        <w:rPr/>
        <w:t>trabalhos, de voto de congratulações com a população de PAULICÉIA pelo transcurso de mais um aniversário de sua Cidade, no próximo dia 29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rPr/>
      </w:pPr>
      <w:r>
        <w:rPr/>
        <w:t>A hospitaleira Cidade de PAULICÉI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ÍDER DO P.S.D.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21449009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49:00Z</dcterms:created>
  <dc:creator>Alesp</dc:creator>
  <dc:description/>
  <dc:language>en-US</dc:language>
  <cp:lastModifiedBy>ALESP</cp:lastModifiedBy>
  <dcterms:modified xsi:type="dcterms:W3CDTF">2002-06-19T11:02:00Z</dcterms:modified>
  <cp:revision>4</cp:revision>
  <dc:subject/>
  <dc:title>REQUERIMENTO Nº                 , DE 2002</dc:title>
</cp:coreProperties>
</file>