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398  , DE 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i no Calendário Turístico do Estado  a “ Marcha  Rei do Gado”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1º - Fica incluída no Calendário Turístico do Estado de São Paulo a “ Marcha  Rei do Gado”  que se realiza, anualmente, no mês de julho, em Andradin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“ Marcha Rei do Gado” é um desfile eqüestre nos moldes das antigas comitivas de gado. Ocorre sempre no mês de julho e tem expressivo significado histórico em Andradi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idéia  nasceu do pedido feito pelo então Presidente do Sindicato Rural de Andradina, em 1998, Dr. Fernando Demário dos Santos às Sras. Stella Andrade Haik e Heloisa Ramos de Toledo Piza que organizassem uma cavalgada com o objetivo de abrilhantar a Exposição Agropecuária de Andradi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m efeito, as referidas organizadoras reunindo-se com outros elementos da Comunidade Rural e atentas ao fato de ser Andradina uma cidade com raízes rurais e com sua história ligada ao mito “ Rei do Gado”, através da conhecida música gravada por Tião Carreiro e Pardinho, autor de João Alves o grupo organizou a 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Marcha Rei do Gado em julho de 1998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Marcha é um desfile que corta a cidade, passa pelo centro comercial e conta com a participação de cavaleiros, pioneiros, carros de boi, comitivas, rainhas e princesas ( eleitas previamente em Baile com o mesmo nome), show de bois adestrados, berranteiros ao som de músicas  da região tocadas por violeiros dentre os quais se destaca o octagenário Sr. Nego Via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alizado consecutivamente há cinco anos, o referido evento conta cada vez mais com a participação da comunidade local e da região e já faz parte do calendário oficial das festividades do aniversário da cidade, reconhecido como manifestação cultural na cidade e regi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ssim, entendemos justa e merecida a presente propositura, para cuja aprovação contamos com o benepláci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DEP. EDSON APA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558001.6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8:00Z</dcterms:created>
  <dc:creator>alesp</dc:creator>
  <dc:description/>
  <dc:language>en-US</dc:language>
  <cp:lastModifiedBy>alesp</cp:lastModifiedBy>
  <cp:lastPrinted>2002-06-12T15:56:00Z</cp:lastPrinted>
  <dcterms:modified xsi:type="dcterms:W3CDTF">2002-06-13T22:04:00Z</dcterms:modified>
  <cp:revision>4</cp:revision>
  <dc:subject/>
  <dc:title>PROJETO DE LEI Nº    , DE  2002</dc:title>
</cp:coreProperties>
</file>