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57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CAUÇU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, de origem tupi-guarani, que  significa "casa grande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Não poderia, pois, deixar de prestar minhas homenagem a esta hospitaleira população de Ocauçu e a sua Administração Municipal, e o faço por meio dos votos de congratulações desta Casa de Leis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215007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15:00Z</dcterms:created>
  <dc:creator>alesp</dc:creator>
  <dc:description/>
  <dc:language>en-US</dc:language>
  <cp:lastModifiedBy>ALESP</cp:lastModifiedBy>
  <dcterms:modified xsi:type="dcterms:W3CDTF">2002-06-10T13:58:00Z</dcterms:modified>
  <cp:revision>4</cp:revision>
  <dc:subject/>
  <dc:title/>
</cp:coreProperties>
</file>