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nº     1546        , de 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queiro, nos termos do artigo 165, inciso VIII do X Regimento Interno, que se registre nos anais desta Casa um voto de congratulações com a população de São Manuel, pelo 132º aniversário do Município, a ser comemorado no dia 17 do corr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queiro, ainda, que desta manifestação dê-se ciência ao Senhor Prefeito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JUSTIFICATIV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Trata-se de Município pelo qual tenho especial carinho e muito orgulho de representar nesta Assembléia Legislativa, apresento minhas congratulações nesta data em que é comemorado mais um ano de emancipação dessa importantíssima cidade do nosso Estad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, em 05 de junho de 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YNALDO DE BARROS FIL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ESTADU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6202 7:2:63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20:32:00Z</dcterms:created>
  <dc:creator>Alesp</dc:creator>
  <dc:description/>
  <dc:language>en-US</dc:language>
  <cp:lastModifiedBy>ALESP</cp:lastModifiedBy>
  <dcterms:modified xsi:type="dcterms:W3CDTF">2002-06-06T11:25:00Z</dcterms:modified>
  <cp:revision>4</cp:revision>
  <dc:subject/>
  <dc:title>REQUERIMENTO nº             , de 2002</dc:title>
</cp:coreProperties>
</file>