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u w:val="single"/>
        </w:rPr>
      </w:pPr>
      <w:r>
        <w:rPr>
          <w:u w:val="single"/>
        </w:rPr>
        <w:t>REQUERIMENTO Nº   1453     , DE 2002</w:t>
      </w:r>
    </w:p>
    <w:p>
      <w:pPr>
        <w:pStyle w:val="Textosimples"/>
        <w:jc w:val="center"/>
        <w:rPr>
          <w:u w:val="single"/>
        </w:rPr>
      </w:pPr>
      <w:r>
        <w:rPr>
          <w:u w:val="single"/>
        </w:rPr>
      </w:r>
    </w:p>
    <w:p>
      <w:pPr>
        <w:pStyle w:val="Textosimples"/>
        <w:jc w:val="both"/>
        <w:rPr/>
      </w:pPr>
      <w:r>
        <w:rPr/>
        <w:tab/>
        <w:tab/>
        <w:tab/>
        <w:t>Requeiro, nos termos do Artigo 165, Inciso VIII, da X Consolidação do Regimento Interno da Assembléia Legislativa do Estado de São Paulo, que se registre nos anais desta Casa, um voto de congratulações com a Rede Bandeirantes de Rádio e Televisão e, em especial com a TV Bandeirantes  (Canal 13), pela passagem do 35º Aniversário de sua fundação, ocorrido no dia 13 de maio do corrente.</w:t>
      </w:r>
    </w:p>
    <w:p>
      <w:pPr>
        <w:pStyle w:val="Textosimples"/>
        <w:jc w:val="both"/>
        <w:rPr/>
      </w:pPr>
      <w:r>
        <w:rPr/>
        <w:tab/>
        <w:tab/>
        <w:tab/>
        <w:t>Requeiro, outrossim, que desta manifestação seja dada ciência ao seu Diretor-Presidente João Carlos (Johnny Saad); ao Vice-Presidente Executivo Antonio Teles de Carvalho; ao Vice-Presidente Paulo Saad; ao Vice-Presidente Roberto de Oliveira; ao Vice-Presidente Marcelo Meira; ao Vice-Presidente Marcelo Parada e ao Diretor de Jornalismo Fernando Mitre, extensivo a equipe de jornalistas, repórteres e funcionários, à Rua Radiantes, 13, Morumbi, Capital – SP, CEP: 05699-900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>
          <w:u w:val="single"/>
        </w:rPr>
      </w:pPr>
      <w:r>
        <w:rPr>
          <w:u w:val="single"/>
        </w:rPr>
        <w:t>JUSTIFICATIVA</w:t>
      </w:r>
    </w:p>
    <w:p>
      <w:pPr>
        <w:pStyle w:val="Textosimples"/>
        <w:jc w:val="center"/>
        <w:rPr>
          <w:u w:val="single"/>
        </w:rPr>
      </w:pPr>
      <w:r>
        <w:rPr>
          <w:u w:val="single"/>
        </w:rPr>
      </w:r>
    </w:p>
    <w:p>
      <w:pPr>
        <w:pStyle w:val="Textosimples"/>
        <w:jc w:val="both"/>
        <w:rPr/>
      </w:pPr>
      <w:r>
        <w:rPr/>
        <w:tab/>
        <w:tab/>
        <w:tab/>
        <w:t>A Rede Bandeirantes de Televisão foi fundada em 13 de maio de 1967, pelo Sr. João Saad,  com a entrada em Canal 13 em São Paulo, principal centro financeiro e comercial do Brasil.</w:t>
      </w:r>
    </w:p>
    <w:p>
      <w:pPr>
        <w:pStyle w:val="Textosimples"/>
        <w:jc w:val="both"/>
        <w:rPr/>
      </w:pPr>
      <w:r>
        <w:rPr/>
        <w:tab/>
        <w:tab/>
        <w:tab/>
        <w:t>Em seguida e ao longo de três décadas, a televisão transformou-se em uma rede, com a criação ou aquisição de emissoras em estados/cidades.</w:t>
      </w:r>
    </w:p>
    <w:p>
      <w:pPr>
        <w:pStyle w:val="Textosimples"/>
        <w:jc w:val="both"/>
        <w:rPr/>
      </w:pPr>
      <w:r>
        <w:rPr/>
        <w:tab/>
        <w:tab/>
        <w:tab/>
        <w:t xml:space="preserve">Assim, hoje a TV Bandeirantes encontra-se instalada no </w:t>
      </w:r>
      <w:r>
        <w:rPr>
          <w:u w:val="single"/>
        </w:rPr>
        <w:t>Distrito Federal</w:t>
      </w:r>
      <w:r>
        <w:rPr/>
        <w:t xml:space="preserve"> (canal 4 de Brasília), Capital do Brasil, na região centro-oeste, com 1 milhão de habitantes. </w:t>
      </w:r>
      <w:r>
        <w:rPr>
          <w:u w:val="single"/>
        </w:rPr>
        <w:t>Minas Gerais</w:t>
      </w:r>
      <w:r>
        <w:rPr/>
        <w:t xml:space="preserve"> (Canal 7 de Belo Horizonte), centro de mineração e de agropecuária, além de ser o mais recente polo da indústria automobilística do país, com mais de 15.700.000 de habitantes; </w:t>
      </w:r>
      <w:r>
        <w:rPr>
          <w:u w:val="single"/>
        </w:rPr>
        <w:t>Rio de Janeiro</w:t>
      </w:r>
      <w:r>
        <w:rPr/>
        <w:t xml:space="preserve"> (Canal 7 do Rio de Janeiro), com cerca de 12.800.000 habitantes, maior centro turístico conhecido no mundo e ainda considerado como a Capital Cultural do Brasil; </w:t>
      </w:r>
      <w:r>
        <w:rPr>
          <w:u w:val="single"/>
        </w:rPr>
        <w:t>Bahia</w:t>
      </w:r>
      <w:r>
        <w:rPr/>
        <w:t xml:space="preserve"> (Canal 7 de Salvador), maior Estado e a maior cidade do Nordeste Brasileiro, com cerca de 11.860.000 habitantes, um dos maiores pólos turístico e agropecuário; </w:t>
      </w:r>
      <w:r>
        <w:rPr>
          <w:u w:val="single"/>
        </w:rPr>
        <w:t>Paraná</w:t>
      </w:r>
      <w:r>
        <w:rPr/>
        <w:t xml:space="preserve"> (Canal 2 de Curitiba), considerada uma das cidades com melhor qualidade de vida da América Latina, com 8.500.000 de habitantes; </w:t>
      </w:r>
      <w:r>
        <w:rPr>
          <w:u w:val="single"/>
        </w:rPr>
        <w:t>Rio Grande do Sul</w:t>
      </w:r>
      <w:r>
        <w:rPr/>
        <w:t xml:space="preserve"> (Canal 10 de Porto Alegre), Estado com mais de 9 milhões de habitantes , maior centro produtor de grãos do país, bem como importante Centro pecuarista; </w:t>
      </w:r>
      <w:r>
        <w:rPr>
          <w:u w:val="single"/>
        </w:rPr>
        <w:t>Taubaté</w:t>
      </w:r>
      <w:r>
        <w:rPr/>
        <w:t xml:space="preserve"> (Canal 6 do Vale do Paraíba), importante eixo de ligação rodoviária e ferroviária entre São Paulo e Rio; </w:t>
      </w:r>
      <w:r>
        <w:rPr>
          <w:u w:val="single"/>
        </w:rPr>
        <w:t xml:space="preserve">Campinas </w:t>
      </w:r>
      <w:r>
        <w:rPr/>
        <w:t xml:space="preserve">(Canal 4) ao norte da cidade de São Paulo, a cidade é hoje o terceiro parque industrial do Brasil, abrigando 2.700.000 habitantes e </w:t>
      </w:r>
      <w:r>
        <w:rPr>
          <w:u w:val="single"/>
        </w:rPr>
        <w:t>Presidente Prudente</w:t>
      </w:r>
      <w:r>
        <w:rPr/>
        <w:t xml:space="preserve"> (Canal 10) , importante centro agrário no extremo do Estado de São Paulo.</w:t>
      </w:r>
    </w:p>
    <w:p>
      <w:pPr>
        <w:pStyle w:val="Textosimples"/>
        <w:jc w:val="both"/>
        <w:rPr/>
      </w:pPr>
      <w:r>
        <w:rPr/>
        <w:tab/>
        <w:tab/>
        <w:tab/>
        <w:t>Em conjunto com o Canal 13 da cidade de São Paulo, estas três últimas emissoras da Rede Bandeirantes de Televisão, instaladas em diversas regiões, garantem cobertura total do Estado de São Paulo.</w:t>
      </w:r>
    </w:p>
    <w:p>
      <w:pPr>
        <w:pStyle w:val="Textosimples"/>
        <w:jc w:val="both"/>
        <w:rPr/>
      </w:pPr>
      <w:r>
        <w:rPr/>
        <w:tab/>
        <w:tab/>
        <w:tab/>
        <w:t>Além da Rede Bandeirantes de Televisão, o grupo tem em funcionamento o Canal 21, sediada em São Paulo, mas também captada por outras vias (Tecsat, DirecTV, NET, etc.). Com uma programação baseada em jornalismo, filmes e entretenimento, a principal marca do Canal 21 é ser um canal voltado para a cidade de São Paulo, motivo pelo qual obtém audiências crescentes desde seu início, as vezes, ultrapassando a audiência de emissoras de TV VHF.</w:t>
      </w:r>
    </w:p>
    <w:p>
      <w:pPr>
        <w:pStyle w:val="Textosimples"/>
        <w:jc w:val="both"/>
        <w:rPr/>
      </w:pPr>
      <w:r>
        <w:rPr/>
        <w:tab/>
        <w:tab/>
        <w:tab/>
        <w:t>Portanto, nada mais justo, que se registre nos anais desta Casa, votos de efusivas congratulações com a Rede Bandeirantes de Televisão pela passagem do 35º Aniversário de sua fundação.</w:t>
      </w:r>
    </w:p>
    <w:p>
      <w:pPr>
        <w:pStyle w:val="Textosimples"/>
        <w:jc w:val="both"/>
        <w:rPr/>
      </w:pPr>
      <w:r>
        <w:rPr/>
        <w:tab/>
        <w:tab/>
        <w:tab/>
        <w:tab/>
        <w:t>Sala das Sessões, em     /    / 2002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>a)</w:t>
      </w:r>
      <w:r>
        <w:rPr>
          <w:b/>
        </w:rPr>
        <w:t>DIMAS RAMALH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5021511002.8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8:11:00Z</dcterms:created>
  <dc:creator>Tania </dc:creator>
  <dc:description/>
  <dc:language>en-US</dc:language>
  <cp:lastModifiedBy>ALESP</cp:lastModifiedBy>
  <cp:lastPrinted>2002-05-14T17:52:00Z</cp:lastPrinted>
  <dcterms:modified xsi:type="dcterms:W3CDTF">2002-06-04T12:44:00Z</dcterms:modified>
  <cp:revision>4</cp:revision>
  <dc:subject>Rádio e TV Band</dc:subject>
  <dc:title>congr </dc:title>
</cp:coreProperties>
</file>