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157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A ALEG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presta homenagem ao padroeiro da cidade, Santo Antôn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Feliz me sinto por vir homenagear os habitantes e a Administração Municipal desse Município pela passagem de mais uma data comemorativa  de sua fundaçã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204007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04:00Z</dcterms:created>
  <dc:creator>alesp</dc:creator>
  <dc:description/>
  <dc:language>en-US</dc:language>
  <cp:lastModifiedBy>ALESP</cp:lastModifiedBy>
  <dcterms:modified xsi:type="dcterms:W3CDTF">2002-06-10T13:57:00Z</dcterms:modified>
  <cp:revision>4</cp:revision>
  <dc:subject/>
  <dc:title/>
</cp:coreProperties>
</file>