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JETO DE LEI Nº   412,  de 2002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Dá denominação de "Dr. Laury Cullen" à Direção Regional de Saúde de Piracicaba - DIR X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1º - Passa a denominar-se "Dr. Laury Cullen" a Direção Regional de Saúde de Piracicaba - DIR XV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homenagem que ora propomos visa atribuir o devido reconhecimento ao trabalho de toda uma vida dedicada à Saúde Pública, especialmente em Piracicaba e regi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r. Laury Cullen nasceu em 13 de setembro de 1934, na cidade de American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os 8 anos de idade foi estudar no Colégio Piracicabano, como interno. Nesta escola cursou todo o ensino fundamental e méd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ormou-se em odontologia na Pontifícia Universidade Católica - PUC, de Campinas, havendo concluído o curso em 1962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m 1963 instalou clínica odontológica na rua Moraes Barros, em Piracicab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asou-se com Giselda Costa Cullen aos 4 de julho de 1964, havendo do matrimônio três filhos: Gisela Cullen Bellato, Laury Cullen Júnior, Daniela Cullen, e os netos Aline, Gabriela e Li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ngressou no Serviço Público Estadual para exercer o cargo de dentista do Departamento de Serviço Dentário Escolar, da Secretaria da Educação, tendo sido designado para atender ou alunos dos Colégios "João Batista Nogueira", "José Martins de Toledo" e "Santos Veiga"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os 5 de janeiro de 1986 assumiu o cargo de Inspetor Dentário, no Departamento de Edu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steriormente, foi transferido para a Secretaria da Saúde, conforme consta do Decreto nº 24.047, de 25 de setembro de 1987, havendo sido lotado no Escritório Regional de Saúde de Piracicaba - ERSA 47, quando o Dr. Edson Angeli exercia as funções de Diretor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m 16 de junho de 1992,  Dr. Laury Cullen foi nomeado para o cargo de Assistente Técnico de Planejamento de Ações de Saúde I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oi designado pela Secretaria da Saúde, em 16 de maio de 1995, para as funções de Diretor Técnico de Divisão de Saúde, da Direção Regional de Saúde de Piracicaba - DIR XV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Ultimamente, vinha desempenhando o cargo de Diretor Técnico de Departamento de Saúde substituto da DIR XV - Piracicaba, na gestão da Dra. Marizete Medeiros da Costa Ferreir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histórico da vida de nosso homenageado justifica a presente propositura, tendo em vista a sua grande dedicação à Saúde Pública, em Piracicaba e região, exercida com muita diligência e amor, de maneira que nós temos a certeza que será aprovada pela unanimidade de nossos nobres par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ROBERTO MORAIS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3º SECRETÁRI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544002.1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4:00Z</dcterms:created>
  <dc:creator>Alesp</dc:creator>
  <dc:description/>
  <dc:language>en-US</dc:language>
  <cp:lastModifiedBy>alesp</cp:lastModifiedBy>
  <dcterms:modified xsi:type="dcterms:W3CDTF">2002-06-19T21:55:00Z</dcterms:modified>
  <cp:revision>4</cp:revision>
  <dc:subject/>
  <dc:title>PROJETO DE LEI Nº                                      /2002</dc:title>
</cp:coreProperties>
</file>