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PROJETO DE LEI Nº   448,    DE 200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Dá denominação ao viaduto que  especifica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170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 Assembléia Legislativa do Estado de São Paulo decreta: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1701"/>
        <w:rPr/>
      </w:pPr>
      <w:r>
        <w:rPr>
          <w:rFonts w:cs="Arial" w:ascii="Arial" w:hAnsi="Arial"/>
          <w:b/>
          <w:i/>
          <w:sz w:val="22"/>
        </w:rPr>
        <w:t>Artigo 1º</w:t>
      </w:r>
      <w:r>
        <w:rPr>
          <w:rFonts w:cs="Arial" w:ascii="Arial" w:hAnsi="Arial"/>
          <w:i/>
          <w:sz w:val="22"/>
        </w:rPr>
        <w:t xml:space="preserve"> - Passa a denominar-se “Célio Honório Júnior” o viaduto localizado no cruzamento da Rodovia Péricles Beline  com a Rodovia Euclides da Cunha, na altura do Km 521 + 500 metros, no município de Votuporanga.</w:t>
      </w:r>
    </w:p>
    <w:p>
      <w:pPr>
        <w:pStyle w:val="Normal"/>
        <w:ind w:firstLine="170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1701"/>
        <w:rPr/>
      </w:pPr>
      <w:r>
        <w:rPr>
          <w:rFonts w:cs="Arial" w:ascii="Arial" w:hAnsi="Arial"/>
          <w:b/>
          <w:i/>
          <w:sz w:val="22"/>
        </w:rPr>
        <w:t>Artigo 2º</w:t>
      </w:r>
      <w:r>
        <w:rPr>
          <w:rFonts w:cs="Arial" w:ascii="Arial" w:hAnsi="Arial"/>
          <w:i/>
          <w:sz w:val="22"/>
        </w:rPr>
        <w:t xml:space="preserve"> - Esta lei entra em vigor na data de sua publicação.</w:t>
      </w:r>
    </w:p>
    <w:p>
      <w:pPr>
        <w:pStyle w:val="Normal"/>
        <w:ind w:firstLine="170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u w:val="single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Célio Honório Júnior, filho do Senhor Célio Honório e da Senhora Emília Maria Ferreira Honório, nasceu no município de Fernandópolis em 04 de março de 1976. 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Filho de família tradicional que sempre esteve presente no progresso e desenvolvimento da cidade nas áreas de loteamento e indústria, tendo implantado um dos frigoríficos existentes no município, com apenas 25 anos de idade, Célio Honório Júnior já se apresentava como um moderníssimo empresário, tendo se destacado pela brilhante atuação à frente do Auto Posto Trevão de Votuporanga Ltda., um dos campeões de venda e qualidade da região.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Jovem empresário, destacou-se pelo arrojo, coragem e vontade, sempre buscando novos caminhos, fazendo com que seu dinamismo e modelo de conduta  despertassem a admiração e respeito de todos. 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lém destas qualidades profissionais é preciso realçar suas qualidades como ser humano, nunca se omitindo diante da necessidade de ser útil aos que o procuravam, estando sempre pronto para atender os mais carentes, sobressaindo-se na área social e esportiva, onde também se destacava como um atleta habilidoso, sendo um exímio jogador.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Recuodecorpodetexto2"/>
        <w:rPr>
          <w:sz w:val="22"/>
        </w:rPr>
      </w:pPr>
      <w:r>
        <w:rPr>
          <w:sz w:val="22"/>
        </w:rPr>
        <w:t>Assim, por sua vida exemplar, dedicada à família e à comunidade, e por tudo aquilo que representou e representa para todos aqueles que o conheceu, é que proponho esta homenagem e espero ver acolhida pelos nobres pares.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170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1701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             </w:t>
      </w:r>
      <w:r>
        <w:rPr>
          <w:rFonts w:cs="Arial" w:ascii="Arial" w:hAnsi="Arial"/>
          <w:i/>
          <w:sz w:val="22"/>
        </w:rPr>
        <w:t xml:space="preserve">Sala da Sessões, em </w:t>
      </w:r>
    </w:p>
    <w:p>
      <w:pPr>
        <w:pStyle w:val="Normal"/>
        <w:ind w:firstLine="170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                                               </w:t>
      </w:r>
      <w:r>
        <w:rPr>
          <w:rFonts w:cs="Arial" w:ascii="Arial" w:hAnsi="Arial"/>
          <w:b/>
          <w:i/>
          <w:sz w:val="22"/>
        </w:rPr>
        <w:t>Deputado EDSON GOM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osimples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6021018001.576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820" w:hanging="0"/>
      <w:jc w:val="both"/>
    </w:pPr>
    <w:rPr>
      <w:rFonts w:ascii="Arial" w:hAnsi="Arial" w:cs="Arial"/>
      <w:b/>
      <w:i/>
      <w:lang w:eastAsia="pt-BR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Arial" w:hAnsi="Arial" w:cs="Arial"/>
      <w:i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13:18:00Z</dcterms:created>
  <dc:creator>Alesp</dc:creator>
  <dc:description/>
  <dc:language>en-US</dc:language>
  <cp:lastModifiedBy>alesp</cp:lastModifiedBy>
  <dcterms:modified xsi:type="dcterms:W3CDTF">2002-06-27T19:14:00Z</dcterms:modified>
  <cp:revision>4</cp:revision>
  <dc:subject/>
  <dc:title>PROJETO DE LEI Nº               , DE 2002</dc:title>
</cp:coreProperties>
</file>