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  383,   DE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"Declara de utilidade pública entidade que especifica"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 ASSEMBLÉIA LEGISLATIVA DO ESTADO DE SÃO PAULO decret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Artigo 1º - </w:t>
      </w:r>
      <w:r>
        <w:rPr>
          <w:sz w:val="28"/>
        </w:rPr>
        <w:t>É declarada de utilidade pública a  entidade denominada “Patrulha Juvenil de Garça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Artigo 2º - </w:t>
      </w:r>
      <w:r>
        <w:rPr>
          <w:sz w:val="28"/>
        </w:rPr>
        <w:t>Esta lei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A entidade assistencial a que se refere a presente propositura tem prestado relevantes trabalhos junto à comunidade do Município de Garça, principalmente no que tange às atividades de proteção e desenvolvimento das crianças e adolescentes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Patrulha Juvenil da Garça desenvolve um trabalho de assistência às famílias carentes, associando-se a órgãos do Poder Público e  outras entidades com o fim único de realizar os seus objetivos soci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documentação que instrui a propositura demonstra a seriedade das atividades e a importância da declaração pleiteada, razão pela qual contamos, desde já, com o apoio dos nobres p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Sala da Sessões, em  </w:t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8"/>
        </w:rPr>
        <w:t>Deputado CESAR CALLEGARI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602133300856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6:33:00Z</dcterms:created>
  <dc:creator>Alesp</dc:creator>
  <dc:description/>
  <dc:language>en-US</dc:language>
  <cp:lastModifiedBy>alesp</cp:lastModifiedBy>
  <dcterms:modified xsi:type="dcterms:W3CDTF">2002-06-11T21:26:00Z</dcterms:modified>
  <cp:revision>4</cp:revision>
  <dc:subject/>
  <dc:title>PROJETO DE LEI Nº        , DE 2002</dc:title>
</cp:coreProperties>
</file>