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</w:t>
      </w:r>
      <w:r>
        <w:rPr>
          <w:b/>
          <w:sz w:val="27"/>
        </w:rPr>
        <w:t>REQUERIMENTO N.º ....1711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ANÓPOLIS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O Município de Joanópolis, originariamente estabelecido em território de Santo Antônio da Cachoeira, hoje Piracaia, surgiu como povoação em torno da antiga capela de São João do Curralinh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Elevado a município em agosto de 1895, instalado um ano depois, a localidade teve seu nome alterado para Joanópolis pela Lei n.º 1.578, de 18 de dezembro de 19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O município aniversaria no dia do seu padroeiro, razão que nos motiva a parabenizar pela data festiva todos e cada um de seus felizes habitantes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 xml:space="preserve">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33009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33:00Z</dcterms:created>
  <dc:creator>alesp</dc:creator>
  <dc:description/>
  <dc:language>en-US</dc:language>
  <cp:lastModifiedBy>ALESP</cp:lastModifiedBy>
  <dcterms:modified xsi:type="dcterms:W3CDTF">2002-06-21T13:06:00Z</dcterms:modified>
  <cp:revision>4</cp:revision>
  <dc:subject/>
  <dc:title/>
</cp:coreProperties>
</file>