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/>
      </w:pPr>
      <w:r>
        <w:rPr/>
        <w:t>REQUERIMENTO Nº  1739 ,  DE 2002</w:t>
      </w:r>
    </w:p>
    <w:p>
      <w:pPr>
        <w:pStyle w:val="Textosimples"/>
        <w:jc w:val="center"/>
        <w:rPr/>
      </w:pPr>
      <w:r>
        <w:rPr/>
      </w:r>
    </w:p>
    <w:p>
      <w:pPr>
        <w:pStyle w:val="Textosimples"/>
        <w:jc w:val="center"/>
        <w:rPr/>
      </w:pPr>
      <w:r>
        <w:rPr/>
      </w:r>
    </w:p>
    <w:p>
      <w:pPr>
        <w:pStyle w:val="Textosimples"/>
        <w:jc w:val="center"/>
        <w:rPr/>
      </w:pPr>
      <w:r>
        <w:rPr/>
      </w:r>
    </w:p>
    <w:p>
      <w:pPr>
        <w:pStyle w:val="Textosimples"/>
        <w:jc w:val="both"/>
        <w:rPr/>
      </w:pPr>
      <w:r>
        <w:rPr/>
        <w:tab/>
        <w:tab/>
        <w:t>Requeiro, nos termos do Artigo 165, Inciso IX da X Consolidação do Regimento Interno da Assembléia Legislativa do Estado de São Paulo, que se registre nos anais desta Casa um voto de pesar com a população de Santa Ernestina, pelo falecimento do Prof. HUDSON HORMISDAS DA SILVA ABREU, ocorrido no dia 24 de maio do corrente.</w:t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  <w:tab/>
        <w:tab/>
        <w:t xml:space="preserve">Requeiro, outrossim, que desta manifestação seja dada ciência à família enlutada à Rua Almeida Rollo, 167, ao Prefeito Municipal Belmiro Tadeu Joveliano, à Rua 21 de Março, 384 e, ao Presidente da Câmara Municipal Vereador Nivaldo Ricci, à Rua 21 de Março, 325, CEP: 15970-000 – Santa Ernestina – SP, respectivamente.  </w:t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center"/>
        <w:rPr/>
      </w:pPr>
      <w:r>
        <w:rPr/>
        <w:t>JUSTIFICATIVA</w:t>
      </w:r>
    </w:p>
    <w:p>
      <w:pPr>
        <w:pStyle w:val="Textosimples"/>
        <w:jc w:val="center"/>
        <w:rPr/>
      </w:pPr>
      <w:r>
        <w:rPr/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  <w:tab/>
        <w:tab/>
        <w:t>HUDSON HORMISDAS DA SILVA ABREU, nasceu em 17 de novembro de 1933 na cidade de Santa Ernestina, Estado de São Paulo, onde veio a falecer em 24 de maio de 2002.</w:t>
      </w:r>
    </w:p>
    <w:p>
      <w:pPr>
        <w:pStyle w:val="Textosimples"/>
        <w:jc w:val="both"/>
        <w:rPr/>
      </w:pPr>
      <w:r>
        <w:rPr/>
        <w:tab/>
        <w:tab/>
        <w:t>Filho de João Irineu da Silva Abreu e Izabel Umbelina de Almeida Abreu, foi casado com Iracema Balan da Silva Abreu e deixou os filhos Izabel Helena casada com Fábio Grieco; Jader casado com Rosa Maria e Miriam casada com Mauro César. Deixou, ainda, os netos: Fábio; André; Ricardo; Iracema; Larissa; Mauro e Mirela.</w:t>
      </w:r>
    </w:p>
    <w:p>
      <w:pPr>
        <w:pStyle w:val="Textosimples"/>
        <w:jc w:val="both"/>
        <w:rPr/>
      </w:pPr>
      <w:r>
        <w:rPr/>
        <w:tab/>
        <w:tab/>
        <w:t>Realizou sua formação educacional no Colégio “9 de Julho” de Taquaritinga. Concluiu o curso de Pedagogia na Faculdade Moura Lacerda de Ribeirão Preto.</w:t>
      </w:r>
    </w:p>
    <w:p>
      <w:pPr>
        <w:pStyle w:val="Textosimples"/>
        <w:jc w:val="both"/>
        <w:rPr/>
      </w:pPr>
      <w:r>
        <w:rPr/>
        <w:tab/>
        <w:tab/>
        <w:t>Iniciou sua carreira no Magistério Paulista em 1958, onde lecionou por mais de 03 (três) décadas.</w:t>
      </w:r>
    </w:p>
    <w:p>
      <w:pPr>
        <w:pStyle w:val="Textosimples"/>
        <w:jc w:val="both"/>
        <w:rPr/>
      </w:pPr>
      <w:r>
        <w:rPr/>
        <w:tab/>
        <w:tab/>
        <w:t>O Professor Hudson era dotado de muita sapiência e equilíbrio emocional, tendo feito parte ativa da política local quando da emancipação do município. Foi Vereador em duas legislaturas (1965/69 e 1973/77) e, quando ocupava a Presidência da Câmara Municipal teve o ensejo de se tornar Prefeito por 30 (trinta) dias, durante a licença do titular do cargo.</w:t>
      </w:r>
    </w:p>
    <w:p>
      <w:pPr>
        <w:pStyle w:val="Textosimples"/>
        <w:jc w:val="both"/>
        <w:rPr/>
      </w:pPr>
      <w:r>
        <w:rPr/>
        <w:tab/>
        <w:tab/>
        <w:t>Como chefe de família, como cidadão que sempre defendeu os princípios da moralidade e da cidadania, como mestre-escola, o Prof. Hudson deixou marcas inapagáveis de competência, hombridade e brasilidade.</w:t>
      </w:r>
    </w:p>
    <w:p>
      <w:pPr>
        <w:pStyle w:val="Textosimples"/>
        <w:jc w:val="both"/>
        <w:rPr/>
      </w:pPr>
      <w:r>
        <w:rPr/>
        <w:tab/>
        <w:tab/>
        <w:t>Seu falecimento consternou profundamente a população de Santa Ernestina e das cidades circunvizinhas; pois, o Prof. Hudson, foi um exemplo de marido, pai, profissional e cidadão a ser seguido pelas novas gerações.</w:t>
      </w:r>
    </w:p>
    <w:p>
      <w:pPr>
        <w:pStyle w:val="Textosimples"/>
        <w:jc w:val="both"/>
        <w:rPr/>
      </w:pPr>
      <w:r>
        <w:rPr/>
        <w:tab/>
        <w:tab/>
        <w:t>Portanto, nada mais justo que esta Casa faça consignar em seus anais um voto de pesar com a população e as autoridades constituídas de Santa Ernestina pelo falecimento do Prof. HUDSON HORMISDAS DA SILVA ABREU.</w:t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  <w:tab/>
        <w:tab/>
        <w:tab/>
        <w:tab/>
        <w:t>Sala das Sessões, em    /     / 2002</w:t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  <w:tab/>
        <w:tab/>
        <w:tab/>
        <w:tab/>
        <w:t xml:space="preserve">a) </w:t>
      </w:r>
      <w:r>
        <w:rPr>
          <w:b/>
        </w:rPr>
        <w:t>DIMAS RAMALHO</w:t>
      </w:r>
      <w:r>
        <w:rPr/>
        <w:t xml:space="preserve"> 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906021538002.0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18:38:00Z</dcterms:created>
  <dc:creator>Tania </dc:creator>
  <dc:description/>
  <dc:language>en-US</dc:language>
  <cp:lastModifiedBy>ALESP</cp:lastModifiedBy>
  <cp:lastPrinted>2002-06-13T16:48:00Z</cp:lastPrinted>
  <dcterms:modified xsi:type="dcterms:W3CDTF">2002-06-21T20:13:00Z</dcterms:modified>
  <cp:revision>4</cp:revision>
  <dc:subject>prof hudson hormisdas</dc:subject>
  <dc:title>pesar Sta Ernestina</dc:title>
</cp:coreProperties>
</file>