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156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NCHA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Quando da construção da ferrovia que passa na cidade, os operários construíram ranchos para suas moradas. Por isso, o local passou a chamar-se pouso dos ranchos e, mais tarde, Ranchari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Pela passagem de mais um aniversário, queremos juntar-nos aos seus habitantes, que ajudaram a transformar Rancharia  numa das mais belas cidades do interior paulista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entimo-nos honrados associando-nos, nesta oportunidade, aos seus felizes habitantes para comemorar esta data festiva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042009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42:00Z</dcterms:created>
  <dc:creator>alesp</dc:creator>
  <dc:description/>
  <dc:language>en-US</dc:language>
  <cp:lastModifiedBy>ALESP</cp:lastModifiedBy>
  <dcterms:modified xsi:type="dcterms:W3CDTF">2002-06-10T13:54:00Z</dcterms:modified>
  <cp:revision>4</cp:revision>
  <dc:subject/>
  <dc:title/>
</cp:coreProperties>
</file>