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REQUERIMENTO  N.º  1427  ,  DE    2002</w:t>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t>Requeremos,  nos  termos  regimentais,  seja  consignado  na  ata  dos  nossos  trabalhos  da   Assembléia  Legislativa  do  Estado  de  São  Paulo,  um  voto  de  congratulações  com  o  Programa  de  Pós-Graduação  em  Ciência  e  Engenharia  de  Materiais  da  UFSCAR  -  Universidade  Federal  de  São  Carlos,   no  ensejo  da  passagem  do  23  aniversário  de  sua  criação,  comemorado  em    9   de  abril  do  corrente ano.  Requeremos,  outrossim,  que  desta  manifestação  seja  dada  ciência  à  Reitoria  da  UFSCar,  à  Coordenação  desse  Programa  e  ao  seu  fundador  o  Digníssimo  Prof.  Dr.  José  Roberto  Gonçalves  da  Silva,    à  Via  Washington  Luis,  km  235  -  Universidade  Federal  de  São  Carlos.</w:t>
      </w:r>
    </w:p>
    <w:p>
      <w:pPr>
        <w:pStyle w:val="Heading"/>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t>J U S T I F I C A T I V 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both"/>
        <w:rPr>
          <w:rFonts w:ascii="Arial" w:hAnsi="Arial" w:cs="Arial"/>
        </w:rPr>
      </w:pPr>
      <w:r>
        <w:rPr>
          <w:rFonts w:eastAsia="Arial" w:cs="Arial" w:ascii="Arial" w:hAnsi="Arial"/>
        </w:rPr>
        <w:t xml:space="preserve">                                     </w:t>
      </w:r>
      <w:r>
        <w:rPr>
          <w:rFonts w:cs="Arial" w:ascii="Arial" w:hAnsi="Arial"/>
        </w:rPr>
        <w:t>Em  outubro  de  1978,  a  Universidade  Federal   de  São  Carlos  criou  o  então  denominado  Programa  de  Pós-Graduação  Estrito-Senso  em  Engenharia  de  Materiais  com  o  respectivo  curso  de  mestrado  e  as  áreas  de  concentração  em  Metalurgia,  Cerâmica  e  Polímeros, como  uma  etapa  de  consolidação  do  curso  de  graduação  em  Engenharia  de  Materiais  criado  em  novembro  de  1969,  pioneiro  na  América  Lati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Esse programa  foi   o  terceiro  criado  na  UFSCar  e  o  primeiro  em  Engenharia  desta  Universida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O  referido  curso  de  mestrado ,  que  entrou  em  funcionamento  em,  9  de  abril  de  1979   sob  a  coordenação  do  Prof.  Dr.  José  Roberto  Gonçalves  da  Silva,  teve  sua  primeira  dissertação  defendida    em  30   de  outubro  de  1981  pela    Engenheira  Maria  do  Carmo  de   Andrade  Nono.  Conta  hoje  com   78  alunos  regularmente  matriculados,  com  365  dissertações  defendidas  até  abril  deste  ano.</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Em  agosto  de  1987,  entrou  em  funcionamento  o  curso  de  doutorado  em  Ciência  e  Engenharia  de  Materiais  (sigla CEM),  pioneiro  no  Brasil  com  essa  denominação,  do   agora  denominado  PPG-CEM/UFSCar   com  as  mesmas  áreas  de  concentração  do  curso   de   mestrad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Sua  primeira  tese  foi  defendida   em  24  de  julho  de  1992  pelo  Engenheiro  Ângelo  Rubens  Migliore  Júnior.  Esse  curso    conta  atualmente  com  101  alunos  regularmente  matriculados,  com  100  teses  defendidas  até  abril  deste  an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Em  2001,  o  PPG-CEM/UFSCar  criou  a  área  de  concentração   Desenvolvimento  Tecnológico,  mantendo  suas  22    linhas  de  pesquisa,  entre  as  quais  citamos  Gases  em  Metais  e  Ligas,  Reciclagem  de  Materiais,  Materiais  Amorfos  e  Nanocristalinos,  Informação  Tecnológica  e  Estratégica  em  Materiais.    </w:t>
      </w:r>
    </w:p>
    <w:p>
      <w:pPr>
        <w:pStyle w:val="Heading3"/>
        <w:jc w:val="both"/>
        <w:rPr>
          <w:rFonts w:ascii="Arial" w:hAnsi="Arial" w:cs="Arial"/>
        </w:rPr>
      </w:pPr>
      <w:r>
        <w:rPr>
          <w:rFonts w:cs="Arial"/>
        </w:rPr>
      </w:r>
    </w:p>
    <w:p>
      <w:pPr>
        <w:pStyle w:val="Heading3"/>
        <w:jc w:val="both"/>
        <w:rPr/>
      </w:pPr>
      <w:r>
        <w:rPr>
          <w:rFonts w:eastAsia="Arial"/>
        </w:rPr>
        <w:t xml:space="preserve">                                      </w:t>
      </w:r>
      <w:r>
        <w:rPr/>
        <w:t>O  atual  corpo  docente  do  PPG-CEM/UFSCar  é  composto  de  44  Doutores  credenciados  e  cerca  de  10  colaboradores  e  visitantes  esporádicos  por  ano,  atendendo  também,  a  cerca  de  50  alunos  especiais  anualmente  para  obtenção  de  créditos  em  disciplinas  isoladas.</w:t>
      </w:r>
    </w:p>
    <w:p>
      <w:pPr>
        <w:pStyle w:val="Heading3"/>
        <w:jc w:val="both"/>
        <w:rPr/>
      </w:pPr>
      <w:r>
        <w:rPr/>
      </w:r>
    </w:p>
    <w:p>
      <w:pPr>
        <w:pStyle w:val="Heading3"/>
        <w:jc w:val="both"/>
        <w:rPr/>
      </w:pPr>
      <w:r>
        <w:rPr>
          <w:rFonts w:eastAsia="Arial"/>
        </w:rPr>
        <w:t xml:space="preserve">                                      </w:t>
      </w:r>
      <w:r>
        <w:rPr/>
        <w:t xml:space="preserve">No  ano  passado  a   Capes-MEC  divulgou  o  resultado  de  nova  avaliação  dos  programas  brasileiros  de  pós-graduação estrito-senso  referente  ao  triênio  1998-1999-2000,  utilizando  criteriosa  metodologia  pela  qual  atribui  aos  programas  como  um   todo  (e  não  só  aos  cursos  de  mestrado  ou  de  doutorado)  conceitos  entre  1  (Fraco)  e  7 (Excelente),  padrão  internacional.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Programas  com  conceitos  inferiores  a  3  (Regular)  tem  seu  funcionamento  suspenso  até  a  demonstração    de  que   tenham  eliminado  suas  deficiências  para   nova  autorização  de  seu  funcionamento.  Conceitos  iguais  ou  superiores  a  3  (Regular)  permitem   a  validação  dos  diplomas  e  seu  reconhecimento  nacion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rogramas  que  oferecem  somente  o  curso  de  mestrado  só  podem  receber  conceitos  até  5  (Muito  Bom)  e  o  conceito  máximo  7  só  é  atribuído  aos  programas  que  também  oferecem  o  curso  de  doutorado  com  qualidade  e  padrão  internacional    de  excelência  na  sua  área  de  conhecimento,  fortemente  recomendados  por  uma  comissão  de  especialistas  estrangeiros  que  os  visita  in-lo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essa  avaliação  o  Ppg-CEM/UFSCar  recebeu  o   conceito   máximo  7  junto  com  outros  três  programas  brasileiros  de  pós-graduação  estrito-senso  em  Engenharia,  dentre  cerca  de   120  programas  de  pós-graduação    estrito-senso  em  Engenharia  do  Paí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s  outros  programas  brasileiros    de  pós-graduação  estrito-senso    em  Engenharia  que  receberam  o  conceito  máximo  7  são  o  de  Engenharia  Metalúrgica  e  de  Materiais  da  Coppe-UFRJ  (Rio  de  Janeiro/RJ),  o  de  Engenharia  Elétrica  da  Unicamp  (Campinas/SP)  e  o  de  Engenharia  Química  da  Coppe-UFRJ (Rio  de  Janeiro/RJ).</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evantamento  recente  feito  junto  à  Capes-MEC  revelou  a    existência  de  37  programas    brasileiros  de  pós-graduação    estrito-senso  com    denominação    formal  em  Ciência  e  Engenharia  de  Materiais  (entre  estes  o  PPG-CEM/Campus  USP  de  São  Carlos)  ou  de    outras  áreas  (Engenharia    Metalúrgica  e  de  Materiais,  Engenharia  Mecânica,  Engenharia  Química  e  outras)  com  áreas  de  concentração    diretamente  ligadas  a  materiais  e  processos,  podendo  chegar  a  50   programas  no  médio  praz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os  23  anos  de  seu  funcionamento    na  UFSCar  o  PPG-CEM  forma  hoje  a   quarta  geração  de    pesquisadores  em  materiais  desde  a  criação  do  pioneiro  curso  de    graduação  em  Engenharia  de  Materiais  na  UFSCar  em  197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Outras  informações  sobre  o  PPG-CEM/UFSCar   podem  ser  obtidas  pelo  telefone  (016)  260-8254,  e  no  endereço  eletrônico  </w:t>
      </w:r>
      <w:hyperlink r:id="rId2">
        <w:r>
          <w:rPr>
            <w:rStyle w:val="InternetLink"/>
          </w:rPr>
          <w:t>ppgcem@ppgcem.ufscar.br</w:t>
        </w:r>
      </w:hyperlink>
      <w:r>
        <w:rPr>
          <w:rFonts w:cs="Arial" w:ascii="Arial" w:hAnsi="Arial"/>
          <w:sz w:val="28"/>
        </w:rPr>
        <w:t xml:space="preserve">  e  na  home  page  </w:t>
      </w:r>
      <w:hyperlink r:id="rId3">
        <w:r>
          <w:rPr>
            <w:rStyle w:val="InternetLink"/>
          </w:rPr>
          <w:t>www.ppgcem.ufscar.br</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ssim  sendo,  tencionamos  aqui  enaltecer  através  desta  propositura   este   empreendimento  que  em  muito  contribui  para  o  destaque  da  UFSCar – Universidade  Federal  de  São  Carlos,  como  instituição  de  ponta  da  pesquisa  e  do  ensino  no  país,   e   qualifica   o   município    de  São  Carlos  como  polo  de  pesquisa  e  tecnologia,   sendo  para  a  população  saocarlense motivo  de  grande  orgulho  sediar  tal  núcleo   internacional  de excelência  de  ensino,  pesquisa  e  formação  de  Mestres  e  Doutores.    </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center"/>
        <w:rPr>
          <w:rFonts w:ascii="Arial" w:hAnsi="Arial" w:cs="Arial"/>
          <w:sz w:val="28"/>
        </w:rPr>
      </w:pPr>
      <w:r>
        <w:rPr>
          <w:rFonts w:cs="Arial" w:ascii="Arial" w:hAnsi="Arial"/>
          <w:sz w:val="28"/>
        </w:rPr>
        <w:t>Sala  das Sessões,  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osimples"/>
        <w:jc w:val="center"/>
        <w:rPr>
          <w:rFonts w:ascii="Arial" w:hAnsi="Arial" w:cs="Arial"/>
          <w:sz w:val="28"/>
        </w:rPr>
      </w:pPr>
      <w:r>
        <w:rPr>
          <w:rFonts w:cs="Arial" w:ascii="Arial" w:hAnsi="Arial"/>
          <w:sz w:val="28"/>
        </w:rPr>
        <w:t>DEPUTADO  LOBBE  NETO</w:t>
      </w:r>
    </w:p>
    <w:sectPr>
      <w:footerReference w:type="default" r:id="rId4"/>
      <w:type w:val="nextPage"/>
      <w:pgSz w:w="12240" w:h="15840"/>
      <w:pgMar w:left="2410"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5022102005.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u w:val="single"/>
      <w:lang w:eastAsia="pt-BR"/>
    </w:rPr>
  </w:style>
  <w:style w:type="paragraph" w:styleId="Heading3">
    <w:name w:val="Heading 3"/>
    <w:basedOn w:val="Normal"/>
    <w:next w:val="Normal"/>
    <w:qFormat/>
    <w:pPr>
      <w:keepNext w:val="true"/>
      <w:numPr>
        <w:ilvl w:val="2"/>
        <w:numId w:val="1"/>
      </w:numPr>
      <w:outlineLvl w:val="2"/>
    </w:pPr>
    <w:rPr>
      <w:rFonts w:ascii="Arial" w:hAnsi="Arial" w:cs="Arial"/>
      <w:sz w:val="28"/>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lang w:eastAsia="pt-BR"/>
    </w:rPr>
  </w:style>
  <w:style w:type="paragraph" w:styleId="TextBody">
    <w:name w:val="Body Text"/>
    <w:basedOn w:val="Normal"/>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gcem@ppgcem.ufscar.br" TargetMode="External"/><Relationship Id="rId3" Type="http://schemas.openxmlformats.org/officeDocument/2006/relationships/hyperlink" Target="http://www.ppgcem.ufscar.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02:00Z</dcterms:created>
  <dc:creator>alesp</dc:creator>
  <dc:description/>
  <dc:language>en-US</dc:language>
  <cp:lastModifiedBy>ALESP</cp:lastModifiedBy>
  <dcterms:modified xsi:type="dcterms:W3CDTF">2002-06-03T13:18:00Z</dcterms:modified>
  <cp:revision>4</cp:revision>
  <dc:subject/>
  <dc:title>REQUERIMENTO  N</dc:title>
</cp:coreProperties>
</file>