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PROJETO DE LEI Nº  429,DE 200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voga a Lei  nº 10.948, de 5 de novembro de 2001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que dipõe sobre as penalidades a serem aplicadas à prátic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 discriminação em razão de orientação sexual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 dá outras providência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ASSEMBLÉIA LEGISLATIVA DO ESTADO DE SÃO PAULO decre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rtigo 1º - Fica revogada a Lei n.º10.948, de 5 de novembro de 2001, que dispõe sobre as penalidades a serem aplicadas à prática de discriminação em razão de orientação sexu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rtigo 2º - Esta lei entra em vigor na data de sua public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 Constituição do Brasil estabelece: TODOS SÃO IGUAIS PERANTE A LEI, SEM DISTINÇÃO DE QUALQUER NATUREZA, garantindo-se a inviolabilidade do direito à vida, à IGUALDADE, à segurança e à propriedade. (art. 5º, “caput”, da CF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É próprio da natureza humana, assim concebida pelo Criador, a existência do Homem e da Mulher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Ora, a lei 10.948, contrariando a Constituição Federal, desiguala os iguais, mandando punir o que chama  de “manifestação atentatória ou discriminatória praticada contra homossexual, bissexual ou transgênero”, fazendo tábula rasa do princípio da igualdade inerente à natureza humana .  Para a lei, iguais são os homossexuais, os bissexuais ou os transgêneros.  Basta, segundo a lei, simples manifestação atentatória a eles e já haverá punição.  Este projeto mesmo, não fosse imunidade parlamentar protegendo o mandato do parlamentar, poderia ser tachado de “atentatório” e, portanto, passível de puni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omo entender a Constituição Federal quando diz: GARANTINDO-SE A INVIOLABILIDADE DO DIREITO À IGUALDADE.  Quem são os iguais? Os iguais são os desiguais? Os desiguais devem ser os iguais? Quem tem direito à igualdade, enfim? Os que se dizem desiguais e por isso querem punição para  quem os discriminarem  na desigualdade por eles  defendida ?  Ou os iguais: o homem que quer ser homem e a mulher que quer ser mulher? Eis o paradoxo que queremos sanar, daí este projeto revogando a lei que cria punição para o cidadão que tratar com desigualdade aquele que quer ser desigual mas não assume esta desigualdade antinatur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ala das Sessões, em 20/6/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a) DANIEL MARINS – PP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QUE BARBIERE – EDNA MACEDO – REYNALDO DE BARROS FILHO (apoiamento) – VALDOMIRO LOPES –EDSON FERRARINI– NEWTON BRANDÃO– LUIS CARLOS GONDIM – CAMPOS MACHADO – ANTONIO SALIM CURIATI – CONTE LOPES– NABI ABI CHEDID (apoiamento) – GILBERTO NASCIMENTO –MILTON VIEIRA – ARTHUR ALVES PINTO – EDIR SALES – CELSO TANAU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9:34:00Z</dcterms:created>
  <dc:creator>mmolina</dc:creator>
  <dc:description/>
  <dc:language>en-US</dc:language>
  <cp:lastModifiedBy>mmolina</cp:lastModifiedBy>
  <dcterms:modified xsi:type="dcterms:W3CDTF">2002-07-01T19:37:00Z</dcterms:modified>
  <cp:revision>1</cp:revision>
  <dc:subject/>
  <dc:title>PROJETO DE LEI Nº  429,DE 2002</dc:title>
</cp:coreProperties>
</file>