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171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ÉRICO DE CAMPOS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Em 1926, a localidade tornou-se distrito da paz, já com o nome atual, em homenagem ao deputado Américo de Campos, criador do distrito que, em 1948,  transformou-se em Município.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Está de parabéns a população de Américo de Campos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01001.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1:00Z</dcterms:created>
  <dc:creator>alesp</dc:creator>
  <dc:description/>
  <dc:language>en-US</dc:language>
  <cp:lastModifiedBy>ALESP</cp:lastModifiedBy>
  <dcterms:modified xsi:type="dcterms:W3CDTF">2002-06-21T13:07:00Z</dcterms:modified>
  <cp:revision>4</cp:revision>
  <dc:subject/>
  <dc:title>                                                 REQUERIMENTO N</dc:title>
</cp:coreProperties>
</file>