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1725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EGENTE FEIJÓ,</w:t>
      </w:r>
      <w:r>
        <w:rPr>
          <w:sz w:val="27"/>
        </w:rPr>
        <w:t xml:space="preserve"> pelo transcurso do aniversário do Município, a ser comemorado no dia 28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A denominação do Município  presta homenagem ao estadista eclesiástico padre Diogo Antonio Feijó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22" w:right="-91" w:hanging="144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           </w:t>
      </w:r>
      <w:r>
        <w:rPr>
          <w:sz w:val="27"/>
        </w:rPr>
        <w:t xml:space="preserve">O registro desta data nos anais desta Casa traduz a admiração e o respeito que nutrimos por sua simpática e valorosa população, juntamente com sua Administração Municipal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22" w:right="-91" w:hanging="22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1450079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45:00Z</dcterms:created>
  <dc:creator>alesp</dc:creator>
  <dc:description/>
  <dc:language>en-US</dc:language>
  <cp:lastModifiedBy>ALESP</cp:lastModifiedBy>
  <dcterms:modified xsi:type="dcterms:W3CDTF">2002-06-21T13:10:00Z</dcterms:modified>
  <cp:revision>4</cp:revision>
  <dc:subject/>
  <dc:title>                                                 REQUERIMENTO N</dc:title>
</cp:coreProperties>
</file>