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  Nº  420,     DE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421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i/>
        </w:rPr>
        <w:t xml:space="preserve">Dá denominação a Trevo Rodoviári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Passa a denominar-se "Fernando Augusto Cordeiro", o trevo do Município de Luiz Antônio, situado na Rodovia Deputado Cunha Bueno - SP 253, no km 150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STIFICATIVA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Nascido aos 08 de dezembro de 1964, no Município de Luiz Antônio, Fernando Augusto Cordeiro era filho de José Augusto Cordeiro e Maria Aparecida Bento Cordeiro. Cursou o Primeiro Grau na Escola Estadual "Cel. Arthur Pires" e, em seguida, concluiu o segundo grau no Colégio Técnico Agrícola de São Simão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Começou a trabalhar aos dezoito anos, seu primeiro emprego foi na Central Energética Moreno. Depois trabalhou na Cutrale, unidade do Município de Luiz Antônio e pelo seu grande desempenho e desenvolvimento nestas empresas, foi convidado para gerenciar a "Agrícola Branco Peres Citrus", de propriedade do Senhor Deolindo Branco Peres, na cidade de Itápolis/SP. Ali era responsável pelo plantio e colheita de laranjas e mangas e coordenava também, o setor de exportação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Jovem, de popularidade marcante, o seu prestígio era sempre crescente perante os amigos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Esportista de coração, competia com determinação, liderança e espírito vencedor, defendeu quase todas as equipes do município, tanto na zona urbana como na rural. Participou de vários torneios e campeonatos, com aproveitamentos memoráveis nas campanhas, consagrando-se campeão por várias vezes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Este amigo partiu precocemente, era lúcido e competente naquilo que fazia. Colocava-se muito bem em todos os assuntos que tratava. As atitudes claras o sensibilizavam. Seu semblante transmitia mensagens prudentes e grande alento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os 24 anos, exatamente no dia 27 de março de 1989, veio a perder a vida de forma trágica em um acidente automobilístico, no km 156 da Rodovia " Deputado Cunha Bueno" ( SP - 253), no Município de Luiz Antônio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 breve passagem terrena do homenageado é suficiente para se afirmar com toda convicção, que se tratava de uma pessoa de boa índole, estudiosa e obstinada a vencer, ainda que a custo de muito sacrifício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Tragicamente ceifado de nosso convívio, ainda que muito moço, deixou como exemplo a determinação e garra dos homens que buscam o ideal com respeito e trabalho. Certamente recebeu de seus pais e familiares, desde a mais tenra idade, ensinamentos cristãos, segundo os quais aprendeu que não é necessário pisar no semelhante para galgar os degraus na escada da vida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Não viveu somente por viver, viveu para nos legar como exemplo da vida, que o homem, enquanto imagem e semelhança do criador, é do tamanho dos seus sonhos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Seu exemplo de vida precisa ficar perpetuado como reconhecimento da população do Município de Luiz Antônio, não como mártir, mas como ser obstinado e vencedor que foi.</w:t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</w:rPr>
        <w:t xml:space="preserve">Assim, ao adotar o trevo secundário a Celpav, localizado na Rodovia "Cunha Bueno" - km 150, no Município de Luiz Antônio, com o nome de </w:t>
      </w:r>
      <w:r>
        <w:rPr>
          <w:rFonts w:cs="Arial" w:ascii="Arial" w:hAnsi="Arial"/>
          <w:b/>
          <w:i/>
        </w:rPr>
        <w:t>Fernando Augusto Cordeiro</w:t>
      </w:r>
      <w:r>
        <w:rPr>
          <w:rFonts w:cs="Arial" w:ascii="Arial" w:hAnsi="Arial"/>
        </w:rPr>
        <w:t>, estaremos prestando uma justa homenagem ao jovem que plantou sua vida na perseverança, no trabalho e respeito ao seu semelhante.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nada mais justo que prestemos uma homenagem a este jovem. 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solicitamos o apoio dos nobres pares para a aprovação deste projeto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, em </w:t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Dorival Braga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6021917002.7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17:00Z</dcterms:created>
  <dc:creator>ALESP</dc:creator>
  <dc:description/>
  <dc:language>en-US</dc:language>
  <cp:lastModifiedBy>alesp</cp:lastModifiedBy>
  <dcterms:modified xsi:type="dcterms:W3CDTF">2002-06-20T21:28:00Z</dcterms:modified>
  <cp:revision>4</cp:revision>
  <dc:subject/>
  <dc:title>PROJETO DE LEI   Nº                            , DE 2002</dc:title>
</cp:coreProperties>
</file>