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ojeto de Lei nº  394     , de  2002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termina a inserção, nas carteiras de associados a convênios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Médicos, da informação do tipo sanguíneo e da condição,    ou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ão, de doador de órgãos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Assembléia Legislativa do Estado de São Paulo decreta: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igo 1º - As pessoas jurídicas exploradoras de convênios médicos deverão inserir nas carteiras fornecidas aos seus associados as seguintes informações: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 – tipo de sangue do associado;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I – a condição de o associado ser, ou não, doador de órgãos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igo 2º - As empresas adequarão as carteiras, já fornecidas e a fornecer, às especificações contidas no artigo anterior, no prazo de 120 (cento e vinte) dias a contar da publicação desta lei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igo 3º - O descumprimento  desta lei ensejará o pagamento de multa diária no valor de R$ 2.000,00 (dois mil reais)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igo 4º - Esta lei entra em vigor na data de sua publicaçã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J U S T I F I C A T I V A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alta de uma legislação disciplinadora, nesse sentido, vem dificultando o pronto atendimento de socorro às vitímas de acidentes. Certamente com essas informações em mãos, a equipe médica, estaria mais capacitada a tomar providências, agilizando o  atendimento, e consequentemente salvando vidas.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ala das Sessões, em 10 de maio de 2002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Deputado DANIEL MARINS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6021839001.084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39:00Z</dcterms:created>
  <dc:creator>Alesp</dc:creator>
  <dc:description/>
  <dc:language>en-US</dc:language>
  <cp:lastModifiedBy>alesp</cp:lastModifiedBy>
  <dcterms:modified xsi:type="dcterms:W3CDTF">2002-06-13T22:13:00Z</dcterms:modified>
  <cp:revision>4</cp:revision>
  <dc:subject/>
  <dc:title/>
</cp:coreProperties>
</file>