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3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Vereadora ELISETE APARECIDA LOPES MIS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DA PRA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