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047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2, originário do Projeto de lei nº 61, de 2001,  de autoria do Deputado Pedro Yve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undação de Atendimento à Criança e ao Adolescente “Prof. Hélio Augusto de Souza” – FUNDHAS, com sede em São José dos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23:00Z</dcterms:created>
  <dc:creator>Carlos H. Margadona</dc:creator>
  <dc:description/>
  <dc:language>en-US</dc:language>
  <cp:lastModifiedBy>Alesp</cp:lastModifiedBy>
  <dcterms:modified xsi:type="dcterms:W3CDTF">2002-07-18T20:24:00Z</dcterms:modified>
  <cp:revision>3</cp:revision>
  <dc:subject/>
  <dc:title/>
</cp:coreProperties>
</file>