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112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112, de 2002, de autoria do nobre Deputado Valdomiro Lopes, foi aprovado sem emendas. Conforme o despacho de fls. 3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o de utilidade pública o Clube da Terceira Idade Antonio José “Jucá” Bressanim, com sede em Palmeira D’Oeste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27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17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6:17:00Z</dcterms:modified>
  <cp:revision>3</cp:revision>
  <dc:subject/>
  <dc:title>PROCESSO:       PROJETO DE LEI Nº .....,  DE l.99....</dc:title>
</cp:coreProperties>
</file>