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1097, DE 2002, De Relator Especial, em substituição ao da Comissão de Finanças e Orçamento, sobre o Projeto de lei nº 74, de 1999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jeto de lei nº 74, de 1999, de autoria do nobre Deputado Jamil Murad, tem por objetivo transformar o Instituto de Assistência Médica ao Servidor Público Estadual – IAMSPE – em Autarquia em Regime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pauta, nos termos regimentais, nos dias correspondentes às 8º a 12º Sessões Ordinárias, no período compreendido entre 25 a 31 de março de 1999, não tendo recebido emendas, nem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corrido esse prazo, o projeto foi encaminhado à Comissão de Constituição e Justiça, que não se manifestou no prazo regimental, motivo pelo qual foi designado Relator Especial em substituição a essa Comissão, opinando favoravelmente à proposição por não ter encontrado óbices jurídico-constitucionais ou legais, conforme parecer de fls. 30 e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seqüência do processo legislativo, o projeto foi enviado para a Comissão de Saúde e Higiene, na qual foi aprovado o voto em separado favorável com emendas do nobre Deputado Vanderlei Siraque, segundo parecer de fls. 5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ndo continuidade ao trâmite legislativo, o projeto em análise foi encaminhado à Comissão de Finanças e Orçamento e distribuído ao ilustre Deputado Vitor Sapienza, que exarou parecer contrário ao Projeto de lei nº 74, de 1999, bem como às emendas apresentadas pela Comissão de Saúde e Higi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seguida, em reunião realizada na Comissão de Finanças e Orçamento, o Deputado Cândido Vaccarezza pediu vistas do projeto em discussão, juntando voto em separado favorável à aprovação do projeto em tela com as emendas apresentadas pela Comissão de Saúde e Higi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o entanto, o Projeto de lei nº 74, de 1999, permaneceu na Comissão de Finanças e Orçamento sem ter sido apreciado e votado nenhum parecer, portanto, esgotou-se o prazo de permanência na referida Comissão, razão pela qual fui designado relator especial, conforme preceitua o artigo 61, §2</w:t>
      </w:r>
      <w:r>
        <w:rPr>
          <w:sz w:val="24"/>
          <w:vertAlign w:val="superscript"/>
        </w:rPr>
        <w:t>o</w:t>
      </w:r>
      <w:r>
        <w:rPr>
          <w:sz w:val="24"/>
        </w:rPr>
        <w:t>, da X Consolidação do Regimento Interno, competindo-me analisar a matéria quanto aos aspectos constantes do artigo 31, §3º da já citada Consoli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zendo uma análise da íntegra da proposição, concordo plenamente com o voto em separado exarado pelo nobre Deputado Cândido Vaccarezza, membro da Comissão de Finanças e Orçamento, cujo voto passo a transcrever em seguida, adotando-o como meu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referido projeto, em seu artigo 19, inciso VI assim discipl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9 – (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contribuição obrigatória do Governo do Estado de São Paulo no valor igual ao montante da contribuição mensal arrecadada dos contribuintes do Iamsp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 artigo tem por escopo exigir por parte do Governo uma contrapartida financeira no valor de 2%, visando a manutenção e desenvolvimento do In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l contribuição representará para o Estado um encargo que será previsto, no momento oportuno, na lei orçamentária anual, conforme previsto no artigo 165, §5º, da Constituição Federal, obedecendo, assim, ao princípio da universalidade, o qual exige que todas as receitas e despesas dos Poderes, fundos, órgãos e entidades da administração direta e indireta sejam incluídas  no orçamento anual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se vê, cabe ao Poder Executivo, nos moldes descritos acima, estipular de que forma será feita a contribuição de 2%, e não ao Poder Legislativo, logo, o Projeto de lei nº 74, de 1999, está em conformidade com as exigências legais, até mesmo porque trata-se de um projeto autorizativo e, em sendo assim, tornar-se-á exigível efetivamente somente quando o Governador do Estado sancioná-lo, sendo a partir deste momento que o citado Poder estará em condições de fazer a previs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le salientar, ainda, que o artigo 25 da Constituição Estadual também foi respeitado, pelos mesmos argumentos já explicados neste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ante do exposto, manifesto-me favoravelmente à aprovação do Projeto de lei nº 74, de 1999, com as emendas apresentadas pela Comissão de Saúde e Higi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Salvador Khuriyeh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50:00Z</dcterms:created>
  <dc:creator>alesp</dc:creator>
  <dc:description/>
  <dc:language>en-US</dc:language>
  <cp:lastModifiedBy>Alesp</cp:lastModifiedBy>
  <dcterms:modified xsi:type="dcterms:W3CDTF">2002-07-01T22:50:00Z</dcterms:modified>
  <cp:revision>2</cp:revision>
  <dc:subject/>
  <dc:title>PARECER Nº 1097, DE 2002</dc:title>
</cp:coreProperties>
</file>