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4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36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37, de 2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GERALDO MEDEIROS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R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