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70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SSIS</w:t>
      </w:r>
      <w:r>
        <w:rPr>
          <w:color w:val="000000"/>
          <w:sz w:val="24"/>
        </w:rPr>
        <w:t xml:space="preserve">, pelo transcurso do aniversário do Município, a ser comemorado no dia 1º de julh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ab/>
        <w:tab/>
        <w:tab/>
        <w:tab/>
        <w:t xml:space="preserve"> </w:t>
        <w:tab/>
        <w:t xml:space="preserve"> 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julho de 1905, o capitão Francisco de Assis Nogueira doou oitenta alqueires de suas terras para constituição do patrimônio de uma capela em louvor ao Sagrado Coração de Jesus, a São Francisco de Assis e à Obra Pia de Pão de Santo Antônio. Em torno da pequena capela, o povoado começou a se desenvolver, impulsionado pela chegada dos trilhos da Estrada de Ferro Sorocabana. Transformado em distrito de paz, em 1915, tornou-se sede de Município, em dezembro de 1917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e Assi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Nesta ocasião, não poderíamos deixar de prestar nossas homenagens, por meio dos votos de congratulações desta Casa de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6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30:00Z</dcterms:created>
  <dc:creator>Carlos H. Margadona</dc:creator>
  <dc:description/>
  <dc:language>en-US</dc:language>
  <cp:lastModifiedBy>alesp</cp:lastModifiedBy>
  <cp:lastPrinted>2002-07-03T14:31:00Z</cp:lastPrinted>
  <dcterms:modified xsi:type="dcterms:W3CDTF">2002-07-03T17:32:00Z</dcterms:modified>
  <cp:revision>3</cp:revision>
  <dc:subject/>
  <dc:title/>
</cp:coreProperties>
</file>