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88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88, de 2002, de autoria do nobre Deputado Duarte Nogueira, foi aprovado sem emendas. Conforme o despacho de fls. 4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Casa de Recuperação Renascer em Cristo Jesus, com sede em Ribeirão Pret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5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16:00Z</dcterms:modified>
  <cp:revision>3</cp:revision>
  <dc:subject/>
  <dc:title>PROCESSO:       PROJETO DE LEI Nº .....,  DE l.99....</dc:title>
</cp:coreProperties>
</file>