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07, DE 19 DE JULH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716/2001, do deputado Ary Fossen - PSD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60" w:right="360" w:firstLine="3609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ind w:left="360" w:right="4" w:firstLine="304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a de utilidade pública a Academia Jundiaiense de Letras,com sede em Jundiaí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9 de julh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9 de jul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03:00Z</dcterms:created>
  <dc:creator>Alesp</dc:creator>
  <dc:description/>
  <dc:language>en-US</dc:language>
  <cp:lastModifiedBy>Alesp</cp:lastModifiedBy>
  <dcterms:modified xsi:type="dcterms:W3CDTF">2002-07-22T18:26:00Z</dcterms:modified>
  <cp:revision>1</cp:revision>
  <dc:subject/>
  <dc:title>LEI Nº 11</dc:title>
</cp:coreProperties>
</file>