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839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839, de 2001, de autoria do nobre Deputado Rodolfo Costa e Silva, foi aprovado sem emendas. Conforme o despacho de fls. 88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Associação de Assistência e Orientação à Criança e ao Adolescente "Caminhando Juntos", com sede em Salesópolis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6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56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7:59:00Z</dcterms:modified>
  <cp:revision>3</cp:revision>
  <dc:subject/>
  <dc:title>PROCESSO:       PROJETO DE LEI Nº .....,  DE l.99....</dc:title>
</cp:coreProperties>
</file>