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4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47, de 2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ARCOS C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D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