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5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1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LAURY ALVES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Doutor JOSÉ TITON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Executivo do Instituto de Recuperação do Patrimônio Histó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Estado de São Paulo - I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7-05T19:55:00Z</dcterms:modified>
  <cp:revision>35</cp:revision>
  <dc:subject/>
  <dc:title>					São Paulo, 12 de dezembro de 1996</dc:title>
</cp:coreProperties>
</file>