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4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LUIZ CARLOS PINTO DA FO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DE S�O PED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