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8 de junh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816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454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30, originário do Projeto de lei nº 855, de 2001, de autoria do Deputado Rodolfo Costa e Silva, aprovado por esta Assembléia em sessão de 25 do corrente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Legionários na Defesa do Menor de Capão Bonito, com sede em Capão Bon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1:03:00Z</dcterms:created>
  <dc:creator>Carlos H. Margadona</dc:creator>
  <dc:description/>
  <dc:language>en-US</dc:language>
  <cp:lastModifiedBy>alesp</cp:lastModifiedBy>
  <dcterms:modified xsi:type="dcterms:W3CDTF">2002-07-18T21:04:00Z</dcterms:modified>
  <cp:revision>3</cp:revision>
  <dc:subject/>
  <dc:title/>
</cp:coreProperties>
</file>