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1.202, DE 19 DE JULHO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rojeto de lei nº 447/2000, do deputado Walter Feldman - PSDB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quote"/>
        <w:ind w:left="3544" w:right="360" w:firstLine="992"/>
        <w:jc w:val="both"/>
        <w:rPr>
          <w:i/>
          <w:i/>
        </w:rPr>
      </w:pPr>
      <w:r>
        <w:rPr>
          <w:i/>
        </w:rPr>
        <w:t>Altera a Lei nº 10.583, de 9 de junho de 2000, que denominou a Estação de Trem da Companhia Paulista de Trens Metropolitanos - CPTM, na Capital</w:t>
      </w:r>
    </w:p>
    <w:p>
      <w:pPr>
        <w:pStyle w:val="Blockquote"/>
        <w:ind w:left="3544" w:right="360" w:firstLine="99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O artigo 1º da Lei nº 10.583, de 9 de junho de 2000, passa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"Artigo 1º - Passa a denominar-se "Estação Hebraica-Rebouças" a Estação de Trem da Companhia Paulista de Trens Metropolitanos - CPTM, localizada entre as Pontes Cidade Jardim e Eusébio Matoso, na Marginal do Rio Pinheiros, na Capital." (NR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9 de julho de 2002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Jurandir Fernando Ribeiro Fernand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s Transportes Metropolitanos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Rubens La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 xml:space="preserve">Dalmo Nogueira Filho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 do Governo e Gestão Estratégic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ublicada na Assessoria Técnico-Legislativa, aos 19 de julho de 2002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52:00Z</dcterms:created>
  <dc:creator>Alesp</dc:creator>
  <dc:description/>
  <dc:language>en-US</dc:language>
  <cp:lastModifiedBy>Alesp</cp:lastModifiedBy>
  <dcterms:modified xsi:type="dcterms:W3CDTF">2002-07-22T18:27:00Z</dcterms:modified>
  <cp:revision>1</cp:revision>
  <dc:subject/>
  <dc:title>LEI Nº 11</dc:title>
</cp:coreProperties>
</file>