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877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877, de 2001, de autoria do nobre Deputado Rodrigo Garcia, foi aprovado sem emendas. Conforme o despacho de fls. 51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É declarada de utilidade pública a Associação Casa do Amigo, com sede em Cachoeira Paulist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26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39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9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8:11:00Z</dcterms:modified>
  <cp:revision>3</cp:revision>
  <dc:subject/>
  <dc:title>PROCESSO:       PROJETO DE LEI Nº .....,  DE l.99....</dc:title>
</cp:coreProperties>
</file>