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4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9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45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45, de 2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UAS DE S�O PEDR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